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B5EBE6F44055B324E4598BABF7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B5EBE6F44055B324E4598BABF7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Y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JzpmLPlj4vpgqb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pooTnrpfjgIHmlr3lt6XjgIHmnZDmlpnkuo7kuIDkvZ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jgILlhazlj7jku47kuovoo4XppbDoo4Xkv67ooYzkuJrlpJrlub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orr7orqHjgIHlkIjnkIbnmoTmiqXku7fvvIzov5jmnInkuIDmib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moTmlr3lt6XpmJ/kvI3vvIzkv53pmpzmlr3lt6Xnu7/oibLnjq/k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4oCc5bGF5LiK5ZOB77yM5oup5Y+L6YKm77yM5ZOB6LS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5qE6K6+6K6h55CG5b+15ZKM5qCH6K+t77yM5Yet5YCf6LaF5Ym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44CB5ZCI55CG55qE6aKE566X5oql5Lu344CB57K+6Imv55qE5pa95be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YWo56iL5pyN5Yqh77yM55yf6K+a55qE5Li65q+P5LiA5L2N6aG+5a6i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5YWo5paw44CB5LyY6ZuF44CB6IiS6YCC55qE5bGF5a6255Sf5rS7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uiHquWFrOWPuDIwMTLmiJDnq4vku6XmnaXvvIzlhajkvZP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4nmib/igJzku6XotKjph4/msYLnlJ/lrZjvvIzku6Xkv6HoqonmsYL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nKjnu4/okKXnrqHnkIbmlrnpnaLkuI3mlq3liJvmlr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KjkuKXosKjnp5HlrabnmoTlt6XkvZzmgIHluqbjgIHnlKjmiLfoh7PkuIr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0g5pyN5Yqh44CB5ZSv576O55qE6K6+6K6h6aOO5qC844CB57K+55uK5rGC57K+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5p2l5Yi755S75ZKM5Yib6YCg5q+P5LiA5L2N5a6i5oi355qE55Sf5rS7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6v5aKD5ZKM56m66Ze044CC5a6M5ZaE6IiS6YCC55qE5a625bGF546v5aKD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v5aKD44CC5qCH5YeG6KeE6IyD55qE5pa95bel5L2c5Lia77yM5b+r5o2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piv5Y+L6YKm6KOF6aWw5YWs5Y+45a+55oKo55qE5aW9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/5bel56iL5pa95bel5qCH5YeG5YyW77yM5p2Q5paZ6LSo6YeP6YCP5piO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LiO5oiR5Lus562+6K6i5ZCI5ZCM5LmL5YmN77yM5oiR5Lus5Lya5LiO5oKo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LiA55u05Yiw5oKo5ruh5oSP5piO55m95Li65q2i44CC5ZCM5pe25qyi6L+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bel5L2c6L+b6KGM55uR552j5ZKM5oyH5a+877yM5biM5p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6K6p5oKo5ZKM5oKo55qE5a625Lq65ruh5o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npzLTIxMDM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ienMtMjEwM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B5EBE6F44055B324E4598BABF7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