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4FDB2570FDCDD51768EFBC9AEE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4FDB2570FDCDD51768EFBC9AEE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55Y2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lsbnljZroo4XppbDlt6XnqIv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mmK/kuIDlrrblhbfmnInlu7rnrZHoo4Xkv67oo4XppbD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jgIHlu7rnrZHluZXlopnlt6XnqIvkuJPkuJrmib/ljIXlo7nnuqfjgI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kuJPkuJrmib/ljIXlj4HnuqfjgIHnlLXlrZDkuI7mmbrog73ljJb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LDnuqfjgIHlu7rnrZHmnLrnlLXlronoo4X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uqfnmoTkuIDkuKrnu7zlkIjmgKfmlr3lt6XkvIHkuJrjgILlkIzml7bvvIzlhazlj7j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oiQ5Yqf55Sz5Yqe5Yy755aX5Zmo5qKw57uP6JCl6K645Y+v6K+B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Im+aWsOeahOWunui3teS4re+8jOWFrOWPuOmHh+eUqOWFiOi/m+aKgOacr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ueazle+8jOaJv+aOpeS6huWQhOexu+WunumqjOWupOOAgeWKnuWFrOalv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VhuWcuuOAgeiInuWOheS7peWPiuWIq+WiheOAgeiMtualvOOAgeS+m+eUteWxg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OAgeeUteWOgumbhuaOp+alvOetieWQhOenjeijhemlsOijheS/ruW3peeo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S4iuW3suagkeeri+S6huiJr+WlveeahOS8geS4muW9ouix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kuIDmibnmioDmnK/lipvph4/nsr7muZvjgIHmlr3lt6X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rqHnkIblm6LpmJ/jgILlhazlj7jnp4nmib/igJzor5rkv6HmlazkuJrvvI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I3liqHvvIznp5HlrabmnInmlYjvvIzkvJjotKjotLTlv4P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nLDmipXlhaXliLDmlLnlloTkurrlsYXlkoznlJ/mtLvnjq/looPnmoT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6L+R5Yeg5bm05p2l5YWs5Y+45YWI5ZCO5om/5o6l5LqG5Y2X5pi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mE5bGe5Yy76Zmi44CB5Y2X5piM5aSn5a2m56ys5LqM6ZmE5bGe5Yy76Zmi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iC6aOf5ZOB6I2v5ZOB5qOA6aqM5omA44CB5Y2X5piM5aSn5a2m5Z+656GA5Yy7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44CB5rGf6KW/55yB5q+S5ZOB6Ym05a6a5Lit5b+D44CB5pmv5b636ZWH5YWs5a6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e5Z+O5Y6/5aaH5bm85L+d5YGl6Zmi44CB5Z+O6KW/5riv5Yy65L+d6Zqc5oi/5by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7O757uf5bel56iL44CB5pmv5b636ZWH5biC5YWs6Lev5YiG5bGA44CB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t44CB5Y2X5piM6Iy25qW844CB5Zyj5bqt5a6r5aSn6YWS5bqX44CB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m95aSp6bmF5aSn6YWS5bqX44CB5piO5Zut5aSn6YWS5bqX44CB5a6c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H5Lq65rCR5pS/5bqc5Yqe5YWs5aSn5qW86KOF5L+u5bel56iL44CB5ZCI55CG5Lm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2X5piM5aSn5a2m5Z+65bu65aSE5bu6562R5a2m5bGV5Y6F6KOF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e+8jELmoIfmrrXvvInjgIHljZfmmIzmmIzljJfogYzkuJrln7norq3kuK3lv4P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p7vliqjmnInngrnlhazlj7jlpKfmpbzoo4XppbDlt6XnqIvjgIHljZfmmIzlt6XllY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lsYDlip7lhazlpKfmpbzlt6XnqIvjgIHmmIzljJfmnLrlnLrlnLrlho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iprlt57kvpvnlLXlsYDpm4bmjqfmjIfmjKXkuK3lv4PjgIHlupTmgKX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sIPluqbmjIfmjKXkuK3lv4PjgIHkuJzkuaHkvpvnlLXlsYD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fmpbzokKXkuJrljoXmlLnpgKDoo4XppbDlt6XnqIvjgIHljZfln47ljr/kvp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npmZDotKPku7vlhazlj7jkuIDpg6jkuInkuK3lv4PmlLnpgKDoo4XppbD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kvpvnlLXlsYDln47ljZfln7rlnLDlu7rnq4vlpJrlip/og73lronlhajorabnpL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qTmlr3lt6Xlt6XnqIvjgIHmsZ/opb/mlrDkuJbnuqrlvZPlnLDkuqflhazlj7jppq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i5HniankuJrnlKjmiL/lrqTlhoXlpJboo4XppbDlt6XnqIvjgIHotLXmuqrngav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kuInmnJ/mianlu7oxMy4357Gz5bGC6ZuG5o6n5qW86KOF6aWw5bel56iL5Y+K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ryG5bel56iL44CB5bu66KGM5paw5bu65pSv6KGM572R54K56KOF6aW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A5Lit5paw5qCh5Yy65bu66K6+6KOF6aWw5bel56iL44CB5rC05qat6Iqx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6k5YaF6KOF5L+u5bel56iL77yIQeagi+WPiuijmealvO+8ieOAgeahkea1t+iTn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wj+WMujEjLTIxI+alvOijhemlsOW3peeoi+OAgeW5uOemj+W6hOWbrTPlj7fmpb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niankuJrmpbzoo4Xkv67lt6XnqIvjgIHpnZLkupHosLHljLrpu4Tmuqrlhpzot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fnuqfmlLnpgKDlt6XnqIvjgIHljZfmmIzljr/ooYzmlL/mnI3liqHkuK3lv4PlpJb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oLog73mlLnpgKDlt6XnqIv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ienMtNzIzOTk1Lmh0bWwiPmh0dHBzOi8vZHFjbS5uZXQvd2VuYW4veWJ6cy03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4FDB2570FDCDD51768EFBC9AEE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