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9E214DBCAB944CC51F16A89CEF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9E214DBCAB944CC51F16A89CEF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a62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gKHlrrbpm4blm6LmmK/pm4blu7rmnZDjgIHoo4XppbDjgIHlrrblsYXjgI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jgIHniafkuJrlhbvmrpbjgIHnlJ/mgIHml4XmuLjkuLrkuIDkvZPnmoT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jgILkvIHkuJrnq4votrPkvZnlubLvvIzovpDlsITmsZ/opb/vvIzov5vlhp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+5rGf6KW/5oCh5a626KOF6aWw6K6+6K6h5bel56iL5pyJ6ZmQ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aIkOeri++8jOazqOWGjOi1hOmHkTMwMDDkuIflhYPkurrmsJHluIHvvIzmmK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gKHlrrbpm4blm6Lml5fkuIvnmoTkuIDlrrbkuJPkuJrku47kuovlrqTlhoXlpJboo4X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63mnpfnu7/ljJborr7orqHjgIHmlr3lt6XjgIHmlbTlkIjkvJjljJblrrblsYX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kvIHkuJrjgILlhazlj7jpm4borr7orqHnoJTlj5HjgIHlu7rmnZDnm7Tpl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lkozlrrblsYXphY3ppbDkuLrkuIDkvZPvvIzkuLrlrqLmiLfluKbmnaX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kuIDnq5nlvI/oo4Xkv67mnI3liqHjgILlhazlj7jku6X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jgIHnsr7mt7HnmoTorr7orqHlip/lupXkuLrlhYjlr7zvvIzku6Xop4T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jgIHnsr7muZvnmoTmlr3lt6XmioDmnK/kuLrln7rnoYDvvIzku6X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kuLrkvp3miZjvvIzku6XkuqfkuJrljJbmqKHlvI/nu4/okKXpmY3kvY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rkvJjlir/vvIzkuLrlrqLmiLfmj5DkvpvkuJPkuJrljJbjgIHkurrmgKfljJbjgI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mnI3liqHjgILlhazlj7jku47kvZnlubLlu7rmnZDooYzkuJrotbfmraXml7b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jgIHlvIDmi5PvvIznjrDlj5HlsZXmnInnk7fnoJbjgIHpmbbnk7fjgIHljavmt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HljYHkuKrkuIDnur/lk4HniYzlhbEzMDAw446h6Z2i56ev55qE5LiT6JCl5bq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TAwMOOOoeeahOeLrOeri+S7k+WCqOS4reW/g+OAgjwvcD48cD7pgJrov4fop4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lrabnmoTlupfpnaLnrqHnkIbvvIzlt7LlpaDlrprkvZnlubLlu7rmnZDluILlnL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7lnLDkvY3jgILlhazlj7jpgJrov4flpJrlubTnmoTluILlnLrmjqLntKLkuI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bTlkIjlpJrkuKrkvpvlupTpk77njq/oioLmiJDkuLrmi6XmnInorr7orqHjgIH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oXmnZDjgIHkuLvmnZDjgIHphY3ppbDjgIHkurrlt6XnrYnkuLrkuIDkvZPnmoTlro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kuqfkuJrpk77kvZPns7vjgILku6Xlrp7kvZPnu4/mtY7kuLrkvp3miZjvvI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nInlrp7lipvnmoTor5rkv6Hoo4XppbDlhazlj7jvvIzlrozmlbTlrrboo4XmqKH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g73kuLrmiL/lnLDkuqflhazlj7jmj5Dkvpvnsr7oo4Xkv67nmoTlhajmoYj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Z/og73kuLrnu4jnq6/mtojotLnogIXmj5DkvpvmlbTlpZfpm4bmiJDkvJjotKj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uI7mnZDmlpnlj4rlrozmlbTlrrboo4XmnI3liqHnrYnlpJrmoLfmgKfnmoTmnI3liq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lhazlj7jmi6XmnInorr7orqHnkIblv7XmlrDpopbjgIHnu4/pqozkuLDlr4z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luIjlkozmioDoibrnsr7muZvjgIHorq3nu4PmnInntKDjgIHnrqHnkIb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pmJ/kvI3jgILorr7orqHlipvph4/pm4TljprvvIzotKjph4/nrqHnkIbkuK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kv4Pov5vmgKHlrrboo4XppbDlnKjmsZ/opb/luILlnLrmm7TliqDok6zli4P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MjAxNOW5tO+8jOWFrOWPuOmbhuKAnOaxn+ilv+aAoeWutuijheml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eoi+aciemZkOWFrOWPuOKAneOAgeKAnOS9meW5suWOv+aAoeWutuW7uuadk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eOAgeKAnOaxn+ilv+WyveWNjuaWh+WMluS8oOWqkuaciemZkOWFrOWPu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ilv+WyveWNjueJp+S4muWFu+auluaciemZkOWFrOWPuOKAneOAgeKAnOaxn+ilv+aA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aXhea4uOW8gOWPkeaciemZkOWFrOWPuOKAnTXlrrblhazlj7jmiJDkuL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oIflv5fnnYDlhazlj7jlkJHlpJrlhYPljJbnu4/okKXkvZPns7vmraPlvI/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yMDE25bm077yM6ZqP552A5YWs5Y+455qE54us56uL5oC76YOo5aSn5qW86JC9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qn5Lia55qE5biD5bGA5bCG6YCQ5q2l5a6M5ZaE77yM5YWs5Y+45oC76YOo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2Z5bmy5Y6/55S15a2Q5ZWG5Yqh5Z+O77yM5bu6562R6Z2i56evODAwMO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WFrOWPuOacquadpeWPkeWxleesrOS4gOmYtuaute+8jOS7peijhemlsOiuvui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FrOWPuOS4uui1hOa6kOaVtOWQiOW5s+WPsO+8jOW9ouaIkOmbhuW7uuadk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eJqea1geOAgeacjeWKoeWPiuebuOWFs+WVhuS4muS4uuS4gOS9k+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+8jOimhuebluWRqOi+ueWOv+WMuuS5g+iHs+WFqOecgeOAgeWFqOWbveOAguesrOS6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S+neaJmOmbhuWbouS6p+S4muW5s+WPsO+8jOS7peW7uuadkOS6p+S4mumTv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+8jOWQkeWkmuWFg+WMlue7j+iQpeWPkeWxle+8jOi/m+WFpeS4lOS4jemZkOS6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WqkuOAgeeJp+S4muWFu+auluOAgeeUn+aAgeaXhea4uOW8gOWPkeetiemihuWfn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mYtuaute+8jOWQhOmihuWfn+S6p+S4muWPkeWxleWjruWk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otNTIxNDg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otNTIxN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9E214DBCAB944CC51F16A89CEF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