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C2B968C37817B1947E62AC0CA0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C2B968C37817B1947E62AC0CA0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Im6WVVOW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5neaxn+W4guS6keiJuuijhemlsOW3peeoi+aciemZkOWFrOWPuOaIkOeri+S6j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m4blu7rnrZHoo4XppbDorr7orqHjgIHpooTnrpfjgIHmlr3lt6XjgIHmnZDmlp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oo4XppbDmnInpmZDlhazlj7jjgILlhazlj7jmi6XmnIk4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moTmnZDmlpnlpKfljZblnLrvvIzml5fkuIvku6PnkIbkuIDnur/lk4HniYzvvI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LDmnb/jgIHmnKjpl6jjgIHooaPljqjmn5zvvJvnvo7lsYXkuZDnqpfluJjjgIHlopn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lopnmnb/jgIHoo4XppbDova/oo4XkuIDkvZPljJbjgII8L3A+PHA+5LqR6Im6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KOF6aWw6KOF5L+u6KGM5Lia5aSa5bm077yM5pyJ552A5Yib5paw55qE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5oql5Lu377yM6L+Y5pyJ5LiA5om554us56uL55qE5LiT6Zeo5pa95be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6Gu5L+d5pa95bel5bel6Im657K+6Ie044CB5ZCI55CG44CB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paH5piO44CC5YWs5Y+45pys552A4oCc5bSH5bCa6Ieq55Sx4oCc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et5YCf6LaF5YmN55qE6K6+6K6h5p6E5oCd77yM5ZCI55CG55qE6aKE566X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B57K+6Imv55qE5pa95bel5bel6Im677yM5LyY6LSo55qE5YWo56iL5pyN5Yq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Li65q+P5LiA5L2N6aG+5a6i6YeP6Lqr5a6a5Yi25LyY6ZuF44CB5rip6aao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bGF5a6255Sf5rS75LiO5paH5YyW56m66Ze044CCPC9wPjxwPuiHqu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WFqOS9k+aIkOWRmOS4gOebtOenieaJv+KAnOS7pei0qOmHj+axgu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oeiqieaxguWPkeWxleKAneeahOe7j+iQpeeQhuW/te+8jOWni+e7iOWdmuaMg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cgOaxguWSjOa7oeaEj+S4uuaguOW/g++8jOS7peKAnOivmuS/oeKAne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WreeahOeUqOS8mOi0qOOAgeeyvue+juOAgeWFt+acieWIm+mAoOWKm+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mlsOS6p+WTgeS4uuWuouaIt+aPkOS+m+a7oeaEj+eahOS7t+WAvOWbnuaKpe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FrOWPuOS4jeaWreWPkeWxleWjruWkp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l5dW55aS05NjkyODA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bnlpLTk2OTI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C2B968C37817B1947E62AC0CA0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