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FBE1C2FF47CB4DC6C61091278F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FBE1C2FF47CB4DC6C61091278F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5aG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inhOaooei+g+Wkp+eahOephuaWr+ael+a4heecn+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7j+iQpeaWsOeWhuiPnOiCtOS4uueJueiJsu+8jOmbhumkkOmlri/lrqLmiL/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lYbliqHlnovphZLlupc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5aG6aWt5bqX5piv5LiA5a625YW35paw55aG5rCR5peP6aOO5oOF77yM6aOO5ZG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6mG5pav5p6X6aWt5bqX44CC5aW55LqOMTk5OOW5tOi/m+mpu+WPpOWfjuiLj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iAgeS6uuihl++8iOeOsOWcqOeahOWNgeWFqOihl++8ieOAgue7j+i/h+S4jeaW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inhOaooeeahOaJqeWkp++8jDIwMDblubTku47ljYHlhajooZfov4HlnYDoh7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Jzot680Mjjlj7fjgILppa3lupfku6Xnu4/okKXmlrDnloboj5zogrTkuLr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ljprnmoTopb/ln5/po47lkbPvvIzkvKDmib/kuoblpKfojYnljp/osar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ibnngrnjgILnu4/ov4fkuI3mlq3nmoTlj5HlsZXvvIznjrDlt7LmiJDkuLr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nqYbmlq/mnpfmuIXnnJ/ppa3lupfjgILnjrDmnInlubLlsIbot68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6aSQ6aWu44CB5a6i5oi/6J6N5Li65LiA5L2T55qE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C76YOo5L2N5LqO5Y+k5Z+O5Yy657mB5Y2O55qE6KeC5YmN44CCPC9wPjx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wkeaVsOawkeaXj+eLrOeJueeahOiPnOiCtOOAgeW8guWfn+mjjuaDheOAgeaWsOe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uueJueiJsueahOaWsOeWhuawkeaXj+aWh+WMlu+8jOaJk+mAoOS6huiLj+W3n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muagt+WMluOAgeWkmuWFg+WMluOAgui1ouW+l+S6huiLj+W3nuW4guawkeae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ike+8jOS4uuWMl+eWhumlreW6l+mlrumjn+ecn+ato+iejeWFpeWIsOWPpOWfj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h+WMluawm+WbtOW9k+S4reWloOWumuS6huW8uuacieWKm+eahOWfuuehg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nmoTpgInmlpnmmK/ku6XmlrDnlobnu7/oibLniZvjgIHnvorogonvvIjlkIP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/jgIHllp3lvpfnn7/ms4nmsLTjgIHlkLjnmoTotJ/nprvlrZDjgIHotbD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tJfnmoTpmLPlhYnmtbTvvInkuLrkuLvjgILlnKjnu4/okKXnkIblv7X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mlrDnlobpo47lkbPjgIHmsJHml4/po47mg4XnmoToj5zlk4HkuLrkuL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jgIHlj5jljJbjgIHlkLjmlLblkITmtYHmtL7kuYvplb/vvJvono3lkIjlt5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qToj5zjgIHmtbfmtL7oj5zkuLrkuIDkvZPnmoToj5zogrTjgILml6Lkv53nlZn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nKzlnJ/ppa7po5/mlofljJbnmoTnibnoibLvvIzlj4jlj5Hmiazkuob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nvo7po5/mlofljJ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qZmQtNjYxNTczLmh0bWwiPmh0dHBzOi8vZHFjbS5uZXQvd2VuYW4vYmpmZC02NjE1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FBE1C2FF47CB4DC6C61091278F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