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2B5F1E0EA896E2BF9DB39ADA91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2B5F1E0EA896E2BF9DB39ADA91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YKm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rPpgqbpmIDpl6jnp5HmioDmnInpmZDlhazlj7jmmK/kuIDlrrbkuJPkuJ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g7bpmIDpl6jjgIHooazmsJ/pmIDpl6jjgIHnrqHlpLnpmIDnmoTkvIHkuJrjgILmnKz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Knlt57luILpvpnmub7ljLrnvo7kuL3nmoTpo47mma/ljLrnkbbmuqrplYf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o57mnLrlnLrvvIzkuqTpgJrmlrnkvr/lv6vmjbfjgIHmi6XmnInlvLrlpKf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nsr7muZvnmoTnlJ/kuqforr7lpIfvvIzor5Xpqozorr7lpIflkozmo4Dpqo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7ml6Xkv7Hlop7nmoTnsr7lk4HmhI/or4blkozmupDmupDkuI3mlq3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jIHnu63nmoTmlLnov5vjgII8L3A+PHA+5YWs5Y+45Li76KaB55Sf5Lqn6KGs6IO2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KGs6IO25oiq5q2i6ZiA44CB6KGs6IO26ZqU6Iac6ZiA44CB6KGs6IO25q2i5Zue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s5rCf6J226ZiA44CB6KGs5rCf6Ze46ZiA44CB6KGs5rCf5oiq5q2i6ZiA44CB6KGs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44CB6KGs5rCf5q2i5Zue6ZiA44CB6KGs5rCf5peL5aGe6ZiA44CB6KGs5rCf6Zq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KGs5rCf5pS+5paZ6ZiA77yb6ZO46ZOB566h5aS56ZiA44CB6ZOd5ZCI6YeR566h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ZOd5Y6C5LiT55So566h5aS56ZiA44CB55S16Kej5qe955So566h5aS56ZiA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YyW5bel44CB5Ya254K844CB5Yi26I2v44CB5ra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5S15Yqb44CB5bu6562R44CB546v5L+d562J6KGM5Lia77yM5a+555+/5rWG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ip6Zmk5rij77yM5ray5oCB56Oo5paZ5Y+K5ZCE57G75bmy5rm/5oCn57KS54q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W25LuW6ZiA6Zeo5LiN6IO96Kej5Yaz55qE566h6YGT5LiK5L2c5ZCv6Zet55S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iA6Zeo44CC5YW35pyJ57uT5p6E566A5Y2V77yM5pON5L2c54G15L6/77yM5a+G5b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77yM6KOF5ouG57u05L+u5pa55L6/77yM6ZOd5ZCI6YeR6ZiA5L2T6L2777yM5a+5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6h6YGT5LiK6YeH55So5pWI5p6c5pu05L2z562J5LyY54K544CC5Lqn5ZOB6ZSA5ZS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Zyo5YWo5Zu95aSa5Liq5Z+O5biC6K6+5pyJ5Yqe5YWs5py65p6E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6LSo6YeP6LWi5b6X5ZCE55WM5aW96K+E55qE5L+h6LW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KAnOS6uuaJjeaPkOWNh+WTgeS9jeOAgeeuoeeQhumTuOWwseWTgei0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ri+WTgeihjO+8jOi0qOmHj+aJk+mAoOWTgeeJjOKAneeahOS8geS4muaWuemS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iwqOaxguWunueahOenkeWtpuaAgeW6pu+8jOW8gOaLk+i/m+WPlueahOW3peS9nO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guWunuWIm+aWsOeahOeyvuelnuS4k+azqOS6juS6p+WTgeW8g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OAguenieaJv+KAnOS7peS6uuS4uuacrOOAgeWSjOiwkOWPkeWxleOA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cjeWKoeekvuS8muKAneeahOS8geS4mueQhuW/te+8jOW3suabtO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btOS9jueahOS7t+agvOOAgeabtOW/q+eahOS6pOi0p+aXtumXtOS4juWuouaI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iOS9nOWFseWIm+i+ieeF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JmbC05OTgwMjcuaHRtbCI+aHR0cHM6Ly9kcWNtLm5ldC93ZW5hbi9hYmZsLTk5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2B5F1E0EA896E2BF9DB39ADA91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