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BAF9C52CD32F1CC6E09A59FD23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BAF9C52CD32F1CC6E09A59FD23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5ub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jogqXlrofmnbDkuI3plIjpkqLoo4XppbDlt6XnqIvmnInpmZDlhazlj7jmmK/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PnkIbplIDllK7igJzmmIznm5vniYzigJ3lhY3nhIrmjqXlvanoibLkuI3plIjpkqL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gIHmpbzmoq/mibbmiYvjgIHluq3pmaLlm7TmoI/nrYnnmb7kvZnlk4Hnp43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uILlnLrplIDllK7vvIzlnovmnZDnlJ/kuqfkuLrkuIDkvZPnmoTnu7zlkIj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u7rmnZDnlJ/kuqfkvIHkuJrjgII8L3A+PHA+5YWs5Y+45Li75omT55qE5Lqn5ZO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N6ZSI6ZKi5Lqn5ZOB77yM5piv56CU5Yi25byA5Y+R55Sf5Lqn6Ziy55uX56qX44C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u05aKZ44CB6Ziz5Y+w5qCP5p2G44CB5biC5pS/5oqk5qCP44CB56m66LCD5oqk5q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p2G44CB6Ziz5YWJ5oi/562J6ZKi5aGR5YWx5oyk5Z6L5p2Q55qE5LiT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5m+5qy+5Z6L5p2Q5Y+K6YWN5aWX6YWN5Lu25ZKM5aSa56eN6aKc6Imy5Lu75ZC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PC9wPjxwPuWFrOWPuOS4u+imgeeUn+S6p+WSjOmUgOWUruW9qeiJsuS4jemUiOmSo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mYsuebl+eql++8m+alvOair+aJtuaJi++8m+mYs+WPsOagj+adhu+8m+epuuiwg+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6remZouWbtOWime+8m+W9qeiJsuagj+adhu+8m+eZvuWPtueql++8m+eql+W4mO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+aetuadkOaWme+8m+W4guaUv+agj+adhuetieS6p+WTgeOAgjwvcD48cD7liJvku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4HotKjvvIznvJTpgKDovonnhYzlrrblsYXvvIzmmIznm5vniYzns7vliJf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ml6nph4fnlKjnnJ/nqbrnprvlrZDplYDohpzpq5jnp5HmioDmioDmnK/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lvanoibLkuI3plIjpkqLpnaLnhIrmjqXpmLLnm5fnqpfjgIHmiqTmoI/jgIH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ibbmiYvjgIHluq3pmaLlm7TlopnjgIHov5vmiLflpKfpl6jjgIHoo4XppbDlsY/po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JjmnYbjgIHnmb7lj7bnqpfjgIHojYnlnarmiqTmoI/jgIHllYblnLrpgZPlhbf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L/nrYnpmLLmiqTlnovmnZDnlJ/kuqfkvIHkuJrvvIzlubbmib/mjqXplYDpkpv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pnliqDlt6XjgII8L3A+PHA+5Lqn5ZOB5bm/5rOb5bqU55So5LqO5Yir5aKF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qn5Lya5omA77yM6LGq5Y2O5bCP5Yy6562J5a6k5YaF5aSW6Ziy5oqk77yM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Ieq5Li756CU5Y+R55Sf5Lqn55qE5Lqn5ZOB5LiO6YWN5Lu277yM5YWF5YiG5ruh6L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E5ZCI5oCn5Lqn5ZOB5Yqg5bel77yM5Lu75oSP6K6+6K6h5Yi25L2c44CC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2Q5YWo6YOo6YeH55SoMjAy6auY6ZOc44CB6auY6ZWN6KOF6aWw566h5ZKMU1VTMzA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byP6Iqx57q5566h5p2Q77yM56Wl5LqR6Iqx57q5566h5p2Q77yM5LiN5piT55Sf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Zu66ICQ55So77yM5qy+5byP5paw6aKW77yM6aKc6Imy5pyJ6ZKb6YeR44CB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a6d55+z6JOd44CB5p6q6buR44CB6YWS57qi6YeR562J5Lqu5YWJ5ZKM5ouJ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6Imy5b2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NTY5Lmh0bWwiPmh0dHBzOi8vZHFjbS5uZXQvd2VuYW4vY3NwLTczODU2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BAF9C52CD32F1CC6E09A59FD23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