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682F096D6B606C2AE8C4325BB84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682F096D6B606C2AE8C4325BB84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V5pmW5Zyw5LqnU1VORkV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h43luobmmJXmmZblnLDkuqfmiJDnq4vkuo4yMDA15bm077yM5Lia5Yqh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w5Lqn5byA5Y+R44CB54mp5Lia566h55CG44CB5bu6562R5pa95bel44CB6ZSA5ZS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b5aSn6aKG5Z+f77yM5YW35aSH5LiA57qn5byA5Y+R6LWE6LSo44CC5piV5pmW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bqG5biC5Yy644CB5rC45bed5Yy644CB5byA5bee5Yy644CB5LqR6Ziz5Yy644CB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6562J5Yy65Z+f5Y+R5bGV77yM5byA5Y+R5bu66K6+4oCc6I6r5q+U5pe25Luj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aZ57yH5ryr5Z+O4oCd44CB4oCd6aaZ57yH5pe25YWJ4oCd44CB4oCcSeaYleaZl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i2iuaYleaZluKAneOAgeKAnOS+neS6keWwj+mVh+KAneOAgeKAneS+nemhv+W6h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5luivreWxseKAneetiee7j+WFuOalvOebmO+8jOS4u+iQpea0i+aIv+OAg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hl+WMuuWVhuS4muetieS8mOi0qOS6p+WTge+8jOaLpeaciembh+WRmDIwMDDkvZ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iV5pmW5Zyw5Lqn5peX5LiL54mp5Lia5ZOB54mM4oCc6ZGr5rC454mp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OOW5tO+8jOWFt+Wkh+WbveWutueJqeS4mueuoeeQhuS8geS4muS6jO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OAgeWFrOWPuOW3sumAmui/h0lTTzkwMDDotKjph4/orqTor4HvvIznp4nmib/igJ3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J/mtLvkuYvnvo7igJ3nmoTkvIHkuJrmhL/mma/vvIzlnZrlrojigJzlloTlvoXlrqL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rkv6HmlazkuJrjgIHlk4HotKjnrKzkuIDigJ3nmoTmoLjlv4Pku7flgLzop4L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t7LmjqXnrqHniankuJrmgLvpnaLnp68xMDDkvZnkuIflubPmlrnnsbPvvIzkuJrkuLv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qbmjIHnu63lpJrlubTkv53mjIE5MCXku6XkuIrjgII8L3A+PHA+5piV5pmW5Lul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Li65qC45b+D77yM6YeH5Y+W4oCc5oC76YOo5YGa5a6e44CB5Yy65Z+f5YGa5by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7qn566h5o6n562W55Wl77yM5pys6YOo6IGM6IO95Lit5b+D5YGa5Yiw566h5o6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riF5pmw77yM5pel5bi457uP6JCl5o6I5p2D5ZCE6aG555uu5YWs5Y+477yM5YWF5Y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Zyw5Yy65YWs5Y+455qE5Li76KeC6IO95Yqb5oCn44CC5rOo6YeN5YaF6YOo5Lq65o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6Zif5bu66K6+77yM5Z+55YW75LqL5Lia5a+85ZCR5Z6L5Lq65omN77yM6YCa6L+H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qV5py65Yi277yM6K6p5ZGY5bel5LiO5LyB5Lia5YWx5Lqr5Y+R5bGV44CC6ZqP552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w5Lqn6KGM5Lia6ZuG5Lit5bqm55qE5o+Q5Y2H77yM5ZCM5q2l5a6e5pa95LqG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Y56eA5LyB5Lia5bm26LSt5ou/5Zyw5byA5Y+R55qE5oiY55Wl5Y+R5bGV6Lev5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LiA5pSv5py65Yqo5pyJ5pWI55qE5bm26LSt5Zui6Zif77yM5LyB5Lia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66h55CG6IO95Yqb5LiO566h55CG6IO95Yqb6L+F6YCf5o+Q5Y2H77yM5bCG5piV5pm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6auY6YCf5Y+R5bGV55qE6L2o6YGT44CCPC9wPjxwPuacquadpe+8jOaYleaZlu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uS4gOWmguaXouW+gOeahOaJk+mAoOWFt+Wkh+S8geS4mueJueiJsueahOS6p+WT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jeaWreaPkOmrmOS8geS4mueahOe7j+iQpeeuoeeQhuawtOW5s++8jOS7p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hei2iuekvuS8muWSjOS4muS4u+S4jeaWreWinumVv+eahOacn+acm+S4uuebruagh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OaXpeeahOaIkOWKn+S9nOS4uuS7iuaXpeeahOi1t+eCue+8jOeri+W/l+aIkOmVv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Iv+WcsOS6p+S4muWPl+WwiumHjeeahOS8geS4muS5i+S4g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GhkY3N1bmYtMTkzODc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hkY3N1bmYtMTkzOD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682F096D6B606C2AE8C4325BB84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