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9CA3CB5671638FB045BEC4E4EA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9CA3CB5671638FB045BEC4E4EA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uk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ol4/ljY7li6TkupLogZTkurrlipvotYTmupDogqHku73mnInpmZD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Jropb/ol4/ovr7ogIzmiJDkurrlipvotYTmupDmnI3liqHmnInpmZDlhazlj7j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25bm0MTHmnIjvvIzlhajotYTmjqfogqHljJfkuqzph5HoibLljY7li6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3liqHmnInpmZDlhazlj7jjgII8L3A+PHA+6KW/6JeP5Y2O5Yuk5Zyo6JeP5rex6IC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Yy65YaF6L6D5pep5Y+W5b6X44CK5Yqz5Yqh5rS+6YGj57uP6JCl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yB5Lia77yI6K645Y+v6K+B57yW56CB77ya44CU6JeP5Yqz5rS+5a2X44CV77yIMjA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Pt++8ieOAguilv+iXj+WNjuWLpOeOsOS4uumCruaUv+OAgeenu+WKqOOAgeS4re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6uuS/nei0oumZqeOAgeS6uuawkemTtuihjOOAgeS4reWbvemTtuihjOOAgeWGnOWk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etieWMuuWGheWkljgw5L2Z5a625Zu95LyB44CB5aSn5Z6L5LiK5biC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h5rS+6YGj44CB5Lia5Yqh5aSW5YyF44CB5Lq65LqL5Luj55CG44CB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62J5Lq65Yqb6LWE5rqQ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mhsLTgzNzc2OS5odG1sIj5odHRwczovL2RxY20ubmV0L3dlbmFuL2hy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N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9CA3CB5671638FB045BEC4E4EA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