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0:4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F9B7855D1028694F734C67EFEE6D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F9B7855D1028694F734C67EFEE6D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L+K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mK/kuIDlrrbkuJPkuJrku47kuovlrp7pqozlrqTmlbTkvZPop4TliJLjgIH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lronoo4Xlj4rllK7lkI7kuLrkuIDkvZPnmoTnjrDku6PljJbkvIH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p7pqozlrqTlu7rorr7lkozlrp7pqozlrqTmlLnpgKDlt6XnqIvkuJPkuJrnu7zlkIj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nmoTmj5DkvpvogIXjgII8L3A+PHA+5YWs5Y+45L2N5LqO5a6J5b6955yB5Lqz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Zyo5ZCI6IKl5ZKM5bm/5bee6K6+5pyJ5Yqe5LqL5aSE77yM5bu656uL5LqG6L6Q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yB55qE6ZSA5ZSu5pyN5Yqh572R57uc77yM5YWs5Y+455Sf5Lqn5Z+65Zyw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jAwMOW5s+aWueexs++8jOeOsOS7o+WMlueahOWOguaIv++8jOS8mOiJr+eahOeUn+S6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jOWKoOS4iuWItuW6puWMlueahOeuoeeQhueQhuW/temAoOWwseS6huWkqeS/iuWd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kOefs+eahOS6p+WTgeWTgei0qOOAgjwvcD48cD7lhazlj7joh6rmiJDnq4vku6X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kuJPms6jkuo7lrp7pqozlrqTns7vnu5/lt6XnqIvnmoTnoJTlj5HkuI7lu7rorr7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mlr3lt6XjgIHnlJ/kuqfjgIHlronoo4XliLDllK7lkI7mnI3liqHpg73kuKX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vqrotKjph4/nrqHnkIbkvZPns7vvvIzlvJXov5vns7vnu5/lt6XnqIvnmoTnkIb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oLTnm67liY3lrp7pqozlrqTljoLlrrbniYfpnaLnmoTlsIblrp7pqozlrqTkuJPkuJr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kIbop6PmiJDnroDljZXnmoTlrp7pqozlrqTlrrblhbfnlJ/kuqfvvIzlrp7mlr3np5H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ns7vnu5/ljJbjgIHkuJPkuJrljJblkozmnInluo/ljJbnmoTpobnnm67nrqHnkIb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liqrlipvkuLrlrqLmiLflu7rorr7nrKblkIjpnIDmsYLnmoTlrp7pqozlrqTlt6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sIbku6rlmajplIDllK7lkIzlronoo4Xlt6XnqIvnu5PlkIjvvIznnJ/mraP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pqozlrqTmlbTkvZPorr7orqHvvIzku47ku6rlmajphY3lpZfliLDlrrbkv7H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47lrqTlhoXoo4Xkv67liLDpgJrpo47kvpvmsJTvvIzmj5DkvpvkuIDnq5nlvI/miZP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lhazlj7jkuLvopoHnu4/okKXvvJrlrp7pqozlrqTmlbTkvZPop4TliJL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7pqozlrqTlrrblhbfoo4XlpIfphY3nva7jgIHlrp7pqozlrqTpgJrpo47ns7vnu5/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JbmjqfliLbjgIHlrp7pqozlrqTlh4DljJbns7vnu5/jgIHlrp7pqozlrqTnjq/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jgIHlrp7pqozlrqTkvpvmsJTns7vnu5/jgIHlrp7pqozlrqTnuq/msLTns7vnu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RqLTQ4ODA2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RqLTQ4ODA2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F9B7855D1028694F734C67EFEE6D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