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B97C2650DF9207429B463B9BC8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97C2650DF9207429B463B9BC8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bGL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A05bm077yM5pyo5bel5Ye66Lqr55qE5ZGo6aG66YeR5YWI55Sf5Yib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46v6KOF6aWw77yM5L2c5Li65ZCI5LyZ5Lq65LmL5LiA55qE5ZGo5LqR5Y2O6Lqr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GM77yM5Zyo5YWs5Y+45LiO5bel5Zyw5LmL6Ze05p2l5Zue5aWU5rOi44CC5Zyo5aW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Ga6KOF5L+u55qE6YKj5Yi76LW377yM5LiA5Liq5by654OI55qE5oS/5pyb5bCx5r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4oCU4oCU4oCc5YGa5aW94oCd6KOF5L+u77yM5YGa4oCc5aW96KOF5L+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B5pWw5bm055qE57K+6ICV57uG5L2c77yM56eJ552A5LuO5a6i5oi3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6uL6Laz5LqO5Li65aSn5LyX5Lq6576k5o+Q5L6b57K+5ZOB6KOF5L+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Yid5Yib5pe25LiJ5Liq5Lq655qE5YWs5Y+477yM6LWw5ZCR6KeE6Iy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44CB6KeE5qih5YyW55qE6L+Q6JCl77yM5ZGY5bel5Y+R5bGV5Yiw55m+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Q5riQ5oiQ5Li65ZCI6IKl5pys5Zyf6KOF6aWw5LyB5Lia55qE5Lit5Z2a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6Imv5aW955qE5Y+j56KR77yM5Y+W5b6X5LqG5LiN6I+y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flubTvvIzlkajkupHljY7lpbPlo6vmjqXnrqHph5HkuInnjq/oo4Xpp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oYzkuJrlj4roo4Xkv67nlKjmiLfnmoTor7jlpJrpnIDmsYLnl5vngrnvvIzlpb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pbPmgKfop4bop5LjgIHoh6rmiJHliJvmlrDnmoTnsr7npZ7vvIzluKbpoo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h7rkuIDns7vliJflj5jpnanvvIzku6Xpm4blm6LljJbov5DkvZznmoTpq5j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igJznlJzonJzlsYvoo4XppbDigJ3lrrboo4Xlk4HniYzvvIzlrp7ooYzigJzlt6Xo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rrboo4XigJ3lj4zlk4HniYzov5DokKXjgII8L3A+PHA+4oCc55Sc6Jyc5b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a626KOF5Lia5Yqh77yM5a+55a626KOF5qih5byP6L+b6KGM5Y2H57qn77yM5Lu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So5oi35Z+65pys6ZyA5rGC55qE5L2P5oi/6ZyA6KaB77yM5bu25Ly46Iez5YWz5r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Sf5rS744CB5o+Q6auY55Sf5rS75ZOB6LSo44CB5bm456aP5oyH5pWw55qE5rex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bm25rex5YWl5Yiw55So5oi36ZyA5rGC55eb54K555qE5q+P5LiA5Liq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YC+5Yqb5omT6YCg6ZuG5a625bGF44CB5bu65p2Q44CB5a625YW344CB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5Li65LiA5L2T55qE5LiA56uZ5byP5a626KOF5pyN5Yqh5bmz5Y+w44CC5o6o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624oCd57O75YiX5Lqn5ZOB77yM5bCGMe+8mjHnmoTlrp7mma/moLfmnb/pl7Tlko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qKHmi5/pl7Tnm7jnu5PlkIjvvIzov5jljp/mlYjmnpzlm77vvIznnJ/mraPlgZrliL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bPmiYDlvpfvvIzlrp7njrDigJzotK3igJ3lrrboo4Xkv67mqKHlvI/vvIzkuLrkuJ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7bnnIHlipvnnIHpkr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3pzLTI3MDIwNi5odG1sIj5odHRwczovL2RxY20ubmV0L3dlbmFuL3Rsd3pzLTI3MDI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97C2650DF9207429B463B9BC8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