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1780B4827D3151D2C4890A7AFF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780B4827D3151D2C4890A7AFF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6We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o47npZ7po47mnLrliLbpgKDmnInpmZDlhazlj7jmmK/kuIDlrr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lJ/kuqfljoblj7LnmoTmsJHokKXpo47mnLrliLbpgKDkvIHkuJrjgIL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nsbvovbTmtYHpo47mnLrjgIHlsITmtYHpo47mnLrjgIHlsYvpobb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nLrnrrHjgIHmjpLng5/pmIDjgIHpmLLngavpmIDjgIHmtojlo7Dlmaj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lnKjljaDlnLDpnaLnp68yNTMwMOW5s+aWueexs++8jOW7uuetkemdouen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ZGY5belMTU45Lq677yM5YW25Lit5aSn5Lit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6eR5oqA5Lq65ZGYMTflkI3jgILkuK3nuqfogYznp7Dku6XkuIrmioDmnK/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+WQje+8jOWFrOWPuOS4juS4iua1t+S6pOmAmuWkp+Wtpu+8jOa1meaxn+Wkp+Wtp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e0p+WvhuWQiOS9nO+8jOWQuOWPluS4jeWQjOWtpuenkeS4reeahOW8uumhu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cqOW8lei/m+WbveWGheWkluaKgOacr+eahOWQjOaXtuS4k+azqOS6juW8le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6uuaJje+8jOacieWKm+WcsOW8uuWMluS6huS8geS4muiHqui6q+Wvue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QuOaUtu+8jOa2iOWMluWSjOWIm+aWsOiDveWKm++8jOi/m+S4gOatpe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WPkeWxleeahOWQjuWKsuOAgjwvcD48cD7lhazlj7jliLbpgKDoo4XlpIf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tYvmiYvmrrXlrozlloTjgILpo47mnLrorr7orqHph4fnlKjnvo7lm71TQVDpo4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va/ku7blkoxDQUTkvJjljJborr7orqHvvIzlj6/ov5vooYzlvLrluqbmoKHmo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pooTnpLrvvIzlmarlo7DkvLDnrpflj4rlj7bova7miJDlnovmqKHmi5/liIbmnp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mi6XmnInlm73lhoXlpJborr7lpIczMuWll++8jOWFtuS4reWkp+Wei+a2suW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VsOaOp+aKmOW8r+acuuOAgeaVsOaOp+WJquadv+acuuWPiuaVsOaOp+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JsuiuvuWkh+WcqOeUn+S6p+i/h+eoi+S4reWPkeaMpeedgOmHjeimgeeah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QhOexu+mjjuacuueahOi9ruavguaIkOWei+aooe+8jOWPtueJh+aIkOWei+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Jh+WGsuWOi+aooeetieetieWPiuWkp+mHj+S4k+eUqOWkueWFt++8m+WFrOWPu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WujOWWhO+8jOW7uuaciemjjuacuuWei+W8j+ivlemqjOeahOWFqOWll+ivlem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uWFtuS4remHh+eUqOiHquWKqOmHh+mbhuWkhOeQhuezu+e7n+eahOmjjuWupO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9ru+8jOeUseS4iua1t+S6pOmAmuWkp+Wtpuiuvuiuoe+8jOetieWQjOmHh+eUqElT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xOTk35bel5Lia6YCa6aOO5py655So5qCH5YeG5YyW6aOO6YGT6L+b6KGM5oCn6IO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CH5YeG44CC5Yqo5bmz6KGh5qOA6aqM5byV6L+b5b635Zu9SDRVWVlXMzA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qo5qOA5rWL6YeH55So5pel5pysVk0tNjHmtYvmjK/ku6rmtYvor5XvvIznhIrmjq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4fnlKhYMjUwNVjlsITnur/mjqLkvKTmnLrov5vooYzvvIzmnInmlYjkv53pm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otKjph4/jgII8L3A+PHA+5YWs5Y+456CU5Yi25byA5Y+R55qE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MzAwMOWkmuS4quWTgeenjeinhOagvOeahOmjjuacuu+8jOW5v+azm+W6lOeU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mTgei3r+OAgeWFrOi3r+OAgeefs+WMluOAgemAoOe6uOOAgeacuuWcuu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jn+WTge+8jOWMu+iNr++8jOWtpuagoeWSjOmrmOe6p+awkeeUqOW7uuetk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eVhemUgOWFqOWbveWQhOWcsO+8jOmDqOWIhumFjeWll+WHuuWPo+a1t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rDlhazlj7jliIbliKvlnKjnpo/lt57jgIHkuIrmtbfjgIHmrabmsY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kIjogqXjgIHpg5Hlt57jgIHnpo/lt57vvIzpnZLlspvjgIHmiJDpg73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roHjgIHlub/lt57jgIHmtbflj6PjgIHmna3lt57nrYnlpKfkuK3ln47luIL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KXplIDmnLrmnoTlj4rllK7lkI7mnI3liqHpg6jvvIzlj6/kuLrlkITlnLD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6vmjbfmnI3liqHlkozmioDmnK/mlK/mjIHvvIzorqnnlKjmiLflr7npo47npZ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np7Dlv4PvvIznlKjnmoTmlL7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zZmotNjc3MTAyLmh0bWwiPmh0dHBzOi8vZHFjbS5uZXQvd2VuYW4vZnNm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780B4827D3151D2C4890A7AFF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