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47F70EA170D6B9A2CE0A1CAF0A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47F70EA170D6B9A2CE0A1CAF0A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b2k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obrlvaTljIXoo4XmnZDmlpn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jAwMOS4h+WFg++8jOWdkOiQveS6jue0oOacieKAnOaWh+mDv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uieW+veecgeahkOWfjuW4guOAguWFrOWPuOWNoOWcsOmdouenrzUuO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iuvumdouenrzIuOeS4h+W5s+aWueexs++8j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gOWFiemYsuS8quWMheijheadkOaWmeeahOmrmOaWsOaKgOacr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ooYxFUlDlkoxNRVPnlJ/kuqfnu7zlkIjmiafooYznrqHnkIbns7vnu5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6LSo6YeP566h55CG5L2T57O76K6k6K+B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PSFNBUzE4MDAx6IGM5Lia5YGl5bq3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5Lik5YyW6J6N5ZCI566h55CG5L2T57O76K6k6K+B77yb5Y+W5b6X5Lq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n5ZOB55Sf5Lqn6K645Y+v6K+BKOmYsuS8quWMheijheadkOaWmeWSjOWkmu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MheijheadkOaWmeS4pOexuynjgILkvIHkuJrnm67lnKjooYzkuJrkuK3lt7Llhbf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mioDmnK/kvJjlir/lkozkuqflk4HkvJjlir/vvIzlnKjkurrmiY3lvJXov5v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b/lronnkIblt6XlpKflrabljbDliLfkuI7mlbDlrZflqpLkvZPlrabpmaLlu7r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flrabnoJTlkIjkvZzln7rlnLDigJ3jgIHigJzljZrlo6vliJvmlrDlt6XkvZznq5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nlJ/kuqflrp7kuaDln7rlnLDigJ3vvIzlnKjmiYDku47kuovnmoTljIXoo4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h6rlt7HnmoTlrp7pqozlrqTlkozlt6XkuJrorr7orqHkuK3lv4PvvIzln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mlrDlt6XoibrlupTnlKjmlrnpnaLlhbfmnInovoPlvLrnmoTnp5HnoJ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g73lipvvvIznm67liY3lt7LnlLPor7flkITpobnkuJPliKnovr4xNjL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np5HmioDmiJDmnpznmbvorrDor4HkuaYxN+mhueOAgumhuuW9pOa/gOWFiemY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+8iOiGnO+8iee7j+S4reWbvemYsuS8quihjOS4muWNj+S8muiupOWumuS4uuKAnOmY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Oacr+S6p+WTgeKAne+8jOWkmumhueS6p+WTgeiNo+iOt+KAnOWuieW+veecg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nsOWP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Ri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zUuaHRtbCI+aHR0cHM6Ly9kcWNtLm5ldC93ZW5hbi9zdGJ6LTczMzA3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47F70EA170D6B9A2CE0A1CAF0A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