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62658278FF14DEA1417B75EE84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62658278FF14DEA1417B75EE84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GY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ZfloZjlu7rnrZHoo4XppbDlt6XnqIv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jZfloZjoo4XppbDlhazlj7jvvInliJvnq4vkuo4yMDA55bm0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6h55CG44CB55Sf5Lqn44CB56eR56CU44CB6ZSA5ZSu44CB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LiA5L2T55qE6KOF6aWw6ZuG5Zui5Z6L5LyB5Lia77yMMjAxNO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eri+S6huWFmuaUr+mDqOOAguaLpeacieWbveWutuW7uuetkeijhemlsOiuvuiuoe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7uuetkeijhemlsOijheS/ruW3peeoi+aWveW3pei0sOe6p++8m+W7uuetkeW5leWi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5mee6p++8m+W7uuetkeW5leWimeW3peeoi+aWveW3pei0sOe6p++8m+S7pe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mYsuiMg+iuvuiuoeS4juaWveW3peetieWkmumhuei1hOi0qOOAgjwvcD48c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o4XppbDlhazlj7jku6Xlu7rnrZHoibrmnK/kuI7oo4XppbDnvo7lrabmnInmlYjnm7j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vvIzku6Xnsr7pm5Xnu4bnkKLjgIHlsIrph43kvKDnu5/jgIHmjqjltIf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DmhI/liJvmlrDjgIHlv5flnKjotoXliY3mmK/miJHku6znu4/kuYXkuI3lj5j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hYjlkI7lrozmiJDkuoblip7lhazjgIHphZLlupfjgIHppJDppa7jgIH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jgIHph5Hono3jgIHnqI7liqHjgIHlrabmoKHjgIHnlLXkv6HjgIHljLvnlp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ljZrop4jjgIHmlZnogrLjgIHkvZPogrLjgIHmraborabjgIHlsZXop4jjgIH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XloILnrYnlpJrlrrbljZXkvY3nmoTlu7rnrZHoo4XppbDjgIHluZXlopn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oo4XppbDmlr3lt6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0enMtNTUwMTMxLmh0bWwiPmh0dHBzOi8vZHFjbS5uZXQvd2VuYW4vbnR6cy01NTA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62658278FF14DEA1417B75EE84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