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B7B9DAFB683F9FA5F733D2E936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B7B9DAFB683F9FA5F733D2E936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X5ZCN6YO9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oaHpmLPljr/lpKfkvJflkI3pg73oo4Xkv67orr7orq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05bm077yM546w5oul5pyJ5Yqe5YWs5Y+K5bGV5Y6FMTU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WPr+WcqOWunuaZr+agt+adv+mXtOWSjOadkOaWmeWxleWOheS4reehruWu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gvO+8jOmAkOS4gOmAieWumuWutuijheS4u+adkO+8jOi+headk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r7mnInooYzmlL/nrqHnkIbpg6jvvIzorr7orqHpg6jvvIzlt6XnqIvpg6jvvIz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tKLliqHpg6jvvIzllK7lkI7mnI3liqHpg6jnrYnvvIzlkITpg6jliIblt6XmmI7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liLDkurrvvIzkv53pmpzlrqLmiLflhajnqIvlj4rllK7lkI7ml6D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oiQ56uL5Lul5p2l77yM5LiA55u056eJ5om/4oCY6LSo6YeP5L+d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6Iez5LiK4oCZ55qE57uP6JCl55CG5b+177yM56ev5p6B5byA5ouT5ZGo6L65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L+Z5Yeg5bm055qE5a6e6Le15ZKM5Y6f5aeL56ev57Sv77yM5bey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ys5Zyf55qE5qCH5YeG5YyW44CB6KeE6IyD5YyW6L+Q6KGM5L2T57O7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uY5rC05YeG55qE6K6+6K6h5Zui6Zif77yM6LSo6YeP6L+H56Gs55qE5pa9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44CB5a+M5pyJ5Yib5oSP55qE6K6+6K6h55CG5b+15ZKM5Lq65oCn5YyW55qE6K6+6K6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YGa5Yiw5rOo6YeN57uG6IqC77yM57K+55uK5rGC57K+44CC5LuO5LqL6KOF6aW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Lia5aSa5bm077yM5Zyo5aSp6bmF5Li96YO944CB6YeR5qyj6Iqx5Zut44CB5rC0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Z+O44CB5Lit5aSu5YWs5Zut44CB5rC05aSp5pif6L6w44CB5ZWG5Lia5q2l6KGM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K45a2m5bqc44CB5Lit5a6H5bCa6YO944CB5L+q5rC0576O6YOh5Y+K6KGh6Ziz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Ow6ZWc44CB5rC05pig6LGq5bu344CB5bCa5Lmm5oi/44CB5oSJ5pmv5paw5Z+O562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P5Yy65Z2H5pyJ5oiQ5Yqf5qGI5L6L77yM6I635b6X5LqG5a6i5oi3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FqOS9k+WRmOW3peS4gOebtOenieaJv+KAmO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S/oeiqieaxguWPkeWxleKAmeS8geS4muaWh+WMlu+8jOWni+e7iOWdmu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ahOmcgOaxguWSjOa7oeaEj+S4uuaguOW/g++8jOS7peKAmOivmuS/oeKAm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eUqOWFt+acieWIm+mAoOWKm+eahOepuumXtOijhemlsOS6p+WTge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Wkp+eahOS7t+WAvOWbnuaK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psZHpzLTM4OTU0Ny5odG1sIj5odHRwczovL2RxY20ubmV0L3dlbmFuL2R6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ODk1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B7B9DAFB683F9FA5F733D2E936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