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0FD92A6CB05F8B59FEB6A2D363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FD92A6CB05F8B59FEB6A2D363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ujS0FOR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lurfku6Plu7rnrZHoo4XppbDorr7orqHmnInpmZDotKPku7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qjlh7rph43luobliKvlooXlhajljIXoo4Xkv67jgIHliKvlooXorr7orqHjgIH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Ey5bGC5Yir5aKF6K6+6K6h5Zu+562J5pyN5Yqh77yM5bm25L6d5o2u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Lq65paH5YWz5oCA44CB5a6J5YWo5L2O6ICX4oCd55qE6K6+6K6h55CG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oCd5oOz77yM5omT6YCg6L2v6KOF5YWs5Y+444CCPC9wPjxwPuW6t+S7o+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uuaCqOaPkOS+m+abtOmrmOWTgei0qOeahOWutuijheS6p+WTgeWSjOacjeWKo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S4uuatpO+8jOW6t+S7o+S4jeWBnOeahOWcqOaehOetkeWdmuWbuuWmguKAn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iIrOeahOmYsuW+oeezu+e7n+KAlOKAlOWFq+e6p+S/nemanOS9k+ezu+OAguW6t+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q+e6p+i0qOmHj+S/nemanOS9k+ezu++8jOiDveW4ruaCqOi9u+advumdouWvue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tuW6reijheS/ruOAguW6t+S7o+acn+ebvOS4uuaCqOaPkOS+m+eahOWutuij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WTgei0qOaBkuS5he+8jOWdmuWmguejkOef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RrYW5kZXItNTUwMT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RrYW5kZXItNTUw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FD92A6CB05F8B59FEB6A2D363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