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9684B51DFE3DE8EFE8CD1BABD0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684B51DFE3DE8EFE8CD1BABD0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IW+UkFYVE9O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Zu36IW+6L2v5Lu26IKh5Lu95pyJ6ZmQ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iua1t+W4gumrmOaWsOaKgOacr+S8geS4muOAgjIwMTPlubQxMuaciOeZu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reWwj+S8geS4muiCoeS7vei9rOiuqeezu+e7n++8iOiCoeelqOS7o+eggTQzMDM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TblubQ25pyI5oiQ5Li66L+b5YWl5Yib5paw5bGC55qE5oyC54mM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t+iFvui9r+S7tueri+i2s+S6juKAnOaWsOWbm+WMli3nlLXliqj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vZHogZTljJbjgIHlhbHkuqvljJbigJ3nmoTljYfnuqflj5HlsZXog4zmma/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TpgJrooYzkuJrvvIzkuJPms6jkuo7igJzmmbrog73ovabogZTigJ3lkozigJ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ooYzigJ3nmoTkuqflk4HkuI7lubPlj7DlvIDlj5Hku6Xlj4rmnI3liqHov5D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mb7kuIfnuqfnmoTmmbrog73ovabogZTnlKjmiLflkozlrprliLblh7rooY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5YWs5Y+45Lul4oCc57K+5LiT5Yib5paw77yM5o+Q5Y2H5a6e5pW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u35YC84oCd5Li657uP6JCl5Li75peo77yM6Ie05Yqb5LqO5oiQ5Li65Zu95YaF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pm66IO96L2m6IGU5pyN5Yqh5bmz5Y+w5byA5Y+R5LiO6L+Q6JCl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pm65oWn5Ye66KGM5bmz5Y+w5byA5Y+R5pyN5Yqh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dHJheHRvbi03MTYy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HJheHRvbi03MTY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9684B51DFE3DE8EFE8CD1BABD0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