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7E58EDB161F5461C7D66BC726F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E58EDB161F5461C7D66BC726F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amw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JrpqbDlu7rorr7lt6XnqIvlirPliqH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u7rnrZHlt6XnqIvlirPliqHliIbljIXnmoTlm73lrrbkuIDotYTotKj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ogYzlt6UxODYw5aSa5ZCN44CC5Lit6auY57qn5oqA5pyv5be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5Lul5LiK77yM5oyB6K+B5LiK5bKX546HMTAwJeOAguS4u+imgee7j+iQpemhueebru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a1h+aNo+S9nOS4muWIhuWMhe+8m+aooeadv+S9nOS4muWIhuWMhe+8m+mSoueti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Mhe+8m+aKueeBsOS9nOS4muWIhuWMhe+8m+efs+WItuS9nOS4muWIhuWMhe+8m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9nOS4muWIhuWMhe+8m+S7peWPiuiEmuaJi+aetuOAgeawtOOAgeaaluOAgeeUt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MheetiTEw5L2Z56eN6aG555uu77yM5piv5LiA5pSv5LiT5Lia5oCn5by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pWi5omT5aSn5LuX77yM56Gs5LuX55qE5LiT5Lia5LiA57qn5Yqz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OaIkOeri+WJje+8jOWwseW3suW7uuaIkOS6huiuuOWkmu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oi++8jOWPluW+l+S6hui+g+WlveS4mue7qe+8jOWPl+WIsOS6huS4iue6p+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YieWlluWSjOW7uuiuvuWNleS9jeeahOmrmOW6puivhOS7t++8jOS+i+Wmgu+8jO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wkeW5v+WcukHjgIFC5bqn5aSn5qW877yM5bi45bee5biC56ys5LiA5Lq65rCR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eF5oi/5aSn5qW877yM5bi45bee5biC5aWU54mb5py65Zy677yM5bi45be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L+h5oGv5oqA5pyv5a2m6Zmi77yM5L2T6IKy5Lit5b+D57u85ZCI5qW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iC6YeR5aSq5rmW5ZWG5Lia6KGX5Yy6562J562J44CC6L+R5bm05p2l77yM5LyB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Gf6IuP55yB5bi45bee5biC44CB6ZWH5rGf5biC44CB5peg6ZSh5biC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2J5Zyw5Y+C5Yqg5bel56iL5bu66K6+77yM5Y+W5b6X5LqG6L6D5aW955qE5oiQ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6K+a5L+h44CB6YeN6LSo6YeP44CB5Lil566h55CG44CB5pWi5ou85pCP44C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7uP6JCl55CG5b+177yM5piv5YWs5Y+45Y+W5b6X57Sv57Sv56GV5p6c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X5pe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Y2pz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h0bWwiPmh0dHBzOi8vZHFjbS5uZXQvd2VuYW4vdGNqcy00NjM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E58EDB161F5461C7D66BC726F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