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0D0A187119F0BCED49E2E97D79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0D0A187119F0BCED49E2E97D79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IKv6ZiA6ZeoRFVL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adnOiCr+mYgOmXqOWItumAoOaciemZkOWFrOWPuO+8iOeugO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r+mYgOmXqO+8ie+8jOaYr+S4gOWutuS4k+mXqOS7juS6i+i2heS9jua4qeeJueenje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vuiuoeOAgeWItumAoOOAgemUgOWUruWSjOebuOWFs+aKgOacr+acjeWKoe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WsOaKgOacr+S8geS4mu+8jOaAu+mDqOS9jeS6juKAlOKAlOWugeazo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ipvph4/pm4TljprlubblvJXov5vml6XmnKzlhYjov5v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kvY7muKnpmIDpl6jorr7orqHnoJTlj5Hlm6LpmJ/vvIz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nibnnp43orr7lpIfnlJ/kuqfliLbpgKDorrjlj6/or4HjgILlpJrlubTnmo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IDpl6jooYzkuJrnmoTorr7orqHjgIHnlJ/kuqfjgIHplIDllK7nu4/pqozvvIzku6T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IDpl6jmnInog73lipvkuLrlrqLmiLfmj5DkvpvkvY7muKnns7vnu5/nlKjpmIDpl6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igJ3op6PlhrPmlrnmoYjjgII8L3A+PHA+5YWs5Y+45oul5pyJ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g5bel5Lit5b+D562J5ZCE57G75py65qKw5Yqg5bel6K6+5aSH5Lul5Y+K5YWJ6L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44CB5Yqb5a2m5oCn6IO96K+V6aqM5Luq44CB5a+/5ZG96K+V6aqM5Luq44CB5Lu/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V6aqM5Luq5ZKM5L2O5rip6K+V6aqM5Luq562J5LiA57O75YiX5omA6ZyA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6YWN5aWX5Lul5a6M5ZaE55qE6LSo6YeP5o6n5Yi25L2T57O777yM5L+d6K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PC9wPjxwPumAmui/h+i0r+W9u+S7peKAnOaKgOacr+WIm+aWs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FiOKAneeahOi0qOmHj+aWuemSiO+8jOW8gOaLk+W4guWcuu+8jOS9v+S8geS4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uaKgOacr+mihuWFiO+8jOW3peiJuuWFiOi/m+OAgui/veaxgumrmOi0qOmH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acjeWKoe+8jOadpeiOt+W+l+WuouaIt+eahOa7oeaEj+W6pu+8jOWcqOinh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kp+WBmuW8uuOAguWFrOWPuOeahOS6p+WTgeS4u+imgeacie+8mkxOR+mFjeWll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OAgeS9jua4qei0rui/kOiuvuWkh+mFjeWll+eUqOS9jua4qemYgOmXq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IhumFjeWll+mYgOmXqOOAgeS9jua4qee7neeDreawlOeTtuS4k+eUqOmYgOmX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D48cD7lhazlj7jmhL/kuI7mr4/kuIDkuKrlrqLmiLflu7rnq4v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vvIzlrp7njrDlhbHotaLvvIzkuLrlm73lhoXkvY7muKnkuqfkuJ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nmoTkuIDku73lipvph4/jgILigJznq4votrPkuo7kuqflk4HotKjph4/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7kvY7muKnooYzkuJrigJ3mmK/mr4/kuIDkuKrmnZzogq/kurrkuI3mh4jlnL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73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rZmxk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ODAxNS5odG1sIj5odHRwczovL2RxY20ubmV0L3dlbmFuL2RrZmxkdWtlLTg3ODA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0D0A187119F0BCED49E2E97D79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