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4D1761ACE3B5730CC607D31E3E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4D1761ACE3B5730CC607D31E3E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b2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Z7lvannp5HmioDogqHku73mnInpmZDlhazlj7jliJvnq4vkuo4yMDA25bm0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6IuP5bee5bel5Lia5Zut5Yy66Ziz5r6E5rmW55WU77yM5Y2g5ZywMS41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MzAw5ZCN5ZGY5bel77yM5Y2K5pWw5Lul5LiK5Li656CU5Y+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p2l6Ieq6K6h566X5py644CB546v5aKD5bel56iL44CB5YyW5bel44CB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44CB5a6J5YWo562J5aSa5Liq6aKG5Z+f44CC5YWs5Y+46Z2i5ZCR5pS/5b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546v5aKD5pm65oWn55uR566h44CB54mp6IGU572R5pm66IO957uI56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5pm66IO95bel5Y6C562J5LiT5Lia5Lqn5ZOB5ZKM5pW05L2T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yX5Lqs44CB5p2t5bee44CB5bm/5bee6K6+56uL5YiG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WNgeWkmuW5tOadpe+8jOS7peKAnOaVsOWtl+mpseWKqOeOr+Wig+ayu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aKgOi1i+iDveeOr+S/neS6p+S4muKAneS4uuS9v+WRve+8jOWQkeaUv+W6nOWS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6huaVsOWNg+S4queOr+Wig+Wkp+aVsOaNruino+WGs+aWueahiO+8jOW4guWc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TE15Liq55yB44CB55u06L6W5biC5Y+K6Ieq5rK75Yy644CB5pyN5Yq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MjDkuIflrrbvvIzooqvooYzkuJroqonkuLrigJzmh4Lnjq/kv53nmoTkv6Hmga/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jgII8L3A+PHA+MjAwOeW5tO+8jOaQuuaJi+a4heWNjuWkp+WtpuOAgeWNl+S6r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WQjOe7hOW7uuaxn+iLj+ecgeeOr+Wig+S/oeaBr+ezu+e7n+W3peeoi+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+8jOWFqOWbveWOhuWPsuaAp+W8gOWIm+eOr+Wig+S4juS/oeaBr+ebuO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e6p+W3peeoi+aKgOacr+eglOeptuS4reW/g++8jOWQjOW5tOWujOaIkOeOr+Wig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5s+WPsOaKgOacr+eglOWPkeW5tumAmui/h+S4k+S4muiupOivgeOAgjwvcD48c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6d5omY5Y2X5Lqs5aSn5a2m5rGh5p+T5o6n5Yi25LiO6LWE5rqQ5YyW56CU56m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4K55a6e6aqM5a6k5oiQ56uL6IuP5bee5Z+65Zyw77yM6YeN54K55byA5bGV5Zu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566h55CG55qE5YWz6ZSu5oCn5oqA5pyv55qE56CU56m25Y+K5oiQ5p6c6L2s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lnuW9qeenkeaKgOS4juWNjuS4uuOAgemYv+mHjOOAgeW5s+WuieOAgeeRnu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i+vuaIkOaImOeVpeWQiOS9nOWNj+iuruOAguWFrOWPuOWPguS4juWbveWu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aBr+ebuOWFs+agh+WHhue8luWItu+8jOW5tuaJv+aLheWbveWutjg2M+mhueebr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wtOS4k+mhueOAgeWbveWutuWbuuW6n+i1hOa6kOWMluS4k+mhueetieeglOe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Nrai02NzAxN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Y2tqLTY3MDE1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4D1761ACE3B5730CC607D31E3E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