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45A7204C4CB46F022DFE1762A2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45A7204C4CB46F022DFE1762A2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g6ZG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vrfluILljKDpkavoo4XppbDorr7orqH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rqTlhoXorr7orqHjgIHpooTnrpfjgIHmlr3lt6XjgIHmnZDmlpn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hazlj7jjgILlhazlj7jmi6XmnInni6znq4vkuqfmnYPlhpnlrZfmpbz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ljr/kvK/otZ7ot6/plKbnu6PlpKfljqbkupTmpbzvvIjkuIDljZXlhYM1MDHlrq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nu4/okKXpnaLnp6/jgILorr7mnInvvJrlrrboo4Xlt6XoibrljLrjgIHkuLvmnZ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7fnoJbjgIHmqbHmn5zjgIHmtIHlhbfjgIHpk53miaPmnb/jgIHmkYrmi4npl6j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HkupTph5HphY3ku7bjgIHlvIDlhbPpnaLmnb/jgIHnga/lhbfnsbv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yg6ZGr6KOF6aWw5oul5pyJ5LiA5pSv57K+6ZSQ44CB5r+A5oOF55qE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77yM57K+5rmb57uG6Ie055qE5pa95bel6Zif5LyN5ZKM5Lil6LCo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6h55CG6aqo5bmy77yM5YWs5Y+45Lul4oCc6K+a5L+h6LWi5b6X5aSp5LiL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oiQ5bCx5LqL5Lia4oCd5Li657uP6JCl55CG5b+177yb5a6e6KGM4oCc566h55CG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ql5Lu36YCP5piO5YyW77yM5pyN5Yqh5LiT5Lia5YyW4oCd55qE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k55yf6LSv5b274oCc54Ot6K+a44CB5Lil6LCo44CB6LiP5a6e4oCd55qE5bel5L2c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by66LCD5Lul4oCc5YGl5bq3546v5L+d77yM57uP5rWO6IqC6IO944CB57uP5YW4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oCd5Li65qC45b+D77yM5Lul5omT6YCg5L2O56Kz55Sf5oCB5qCH5YeG5bel56iL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77yM5Li65bm/5aSn5a6i5pyN6JCl6YCg6IiS6YCC5rip6aao55qE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MoOmRq+S6uuWni+e7iOWdmuaMgeS7peihjOS4mumrmOagh+WHhuiHquW+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s+azqOWbveagh+a9rua1ge+8jOihjOS4muaWsOaKgOacr+WSjOaWsOi2i+WK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iOeahOWKquWKm++8jOS4jeaWreeahOWIm+aWsOadpee7tOaKpOWMoOmRq+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PkOS+m+iuqeWuouaIt+abtOa7oeaEj+eahOmrmOWTgei0q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h6cy0yODQ1M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HpzLTI4NDU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45A7204C4CB46F022DFE1762A2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