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DF782746FEEBEA2A9CBE83AAF7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DF782746FEEBEA2A9CBE83AAF7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qf5bu6562R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3lronluILph5Hpup/lu7rnrZHoo4XppbDlt6XnqIv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w5bm077yM5YW35pyJ6K6+6K6h5pa95bel5LiA5L2T5YyW6LWE6LS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Yi25ZKM6LSo6YeP5L+d6Zqc5Lil6LCo55qE5LiT5Lia5oCn6KOF6aW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bqf5bu6562R6KOF6aWw5bel56iL5pyJ6ZmQ5YWs5Y+45LiT5Lia5LuO5LqL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44CB5Yir5aKF6KOF5L+u44CB5Yqe5YWs5qW86KOF5L+u44CB5YaZ5a2X5qW8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6ZO66KOF5L+u44CB5bqX6Z2i6KOF5L+u44CB5a6+6aaG6KOF5L+u44CB6YWS5bq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5a6k5YaF6KOF6aWw6K6+6K6h44CB5pa95bel5Y+K5Luj5Yqe5raI6Ziy5bel56iL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aqM5pS244CCPC9wPjxwPuWFrOWPuOWwiuW0h+KAnOS4k+S4muOAgeWIm+aWsOOA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nr+aegeeahOS8geS4mueyvuelnu+8jOW5tuS7peivmuS/oeOAgeWFsei1ouOAge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iQpeeQhuW/te+8jOWIm+mAoOiJr+WlveeahOS8geS4mueOr+Wig++8jOS7pe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WRqOWIsOeahOacjeWKoe+8jOS8mOiJr+eahOWTgei0qOS4uueUn+Wt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m+aIkeS7rOWni+e7iOWdmuaMgeeUqOaIt+iHs+S4iu+8jOeUqOW/g+acjeWKo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WdmuaMgeeUqOiHquW3seeahOacjeWKoeWOu+aJk+WKqOWuouaIt+OAguWHo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mue7qeW+iOWlve+8jOaJgOaJv+aOpeW5tuWujOaIkOeahOWQhOexu+W3peeoi+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muS4u+eahOS4gOiHtOWlveivhO+8jOWcqOijhemlsOW4guWcuuiOt+W+l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sOiqie+8jOWcqOS4mueVjOS6q+aciei+g+mrmOeahOiupOWPr+W6p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xqenpzLTI0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bGp6enMtMjQ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DF782746FEEBEA2A9CBE83AAF7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