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2E868F41175DA58BA339D31DE2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E868F41175DA58BA339D31DE2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GeVF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Nl+WQjOeRnuaIv+Wxi+e7tOS/ruaciemZkOWFrOWPuOaYr+ato+inhOazqOWG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7uuetkeeJqee7tOS/ruWFrOWPuO+8jOWkmuW5tOadpeS4k+azqOW7uuetke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aWveW3pe+8jOenr+e0r+S6huS4sOWvjOeahOW7uuetkeiuvuaWvee7tOS/r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WveW3pee7j+mqjOerreivmuS4uuW5v+Wkp+S8geS6i+S4muWNleS9jeaPkOS+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OAgeaUuemAoO+8jOmYsuawtOWgtea8j++8jOWbreael+e7v+WMlu+8jOW5v+WR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+8jOagh+ivhuagh+eJjOWItuS9nOOAgeaWh+WMluW7uuiuv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J0ci0zNjY2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cnRyLTM2NjY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E868F41175DA58BA339D31DE2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