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888454001A3FE1AD5319329DCC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888454001A3FE1AD5319329DCC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4Wc5Z+6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7rnhZzln7rph5HmmK/nu4/kuK3lm73or4Hnm5HkvJrmibnlh4bnmoTni6znq4v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IDllK7mnLrmnoTjgILkuJPms6jmnI3liqHmnLrmnoTmipXotYTogIXvvIzku6XigJ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tYvog73otYTnrqEg5LiA5b+D5oiQ5bCx5a6i5oi34oCd5Li65L2/5ZG944CC6YCa6L+H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5ZKM5pyN5Yqh5bqU55So77yM5Li65a6i5oi35o+Q5L6b5L2T6aqM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6L+Q6JCl44CB5pWw5o2u56CU56m25ZKM57uE5ZCI566h55CG562J57u85ZCI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PC9wPjxwPuS9nOS4uuS4k+azqOacjeWKoeacuuaehOaKlei1hOiAheeahOa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WfuumHkemUgOWUruacuuaehO+8jOWfuueFnOWfuumHkeWHreWAn+WkmuW5t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3seWOmuacuuaehOWuouaIt+i1hOa6kOS4jumHkeiejeenkeaKgOeglOWPkeWunuWK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+8jOmhuuW6lOS6hui1hOeuoeihjOS4mui9rOWei+WPmOmdqemcgOaxgu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uouaIt+aKlei1hOWfuumHkeeahOecn+WunuWcuuaZr+S4uuWfuuehgO+8jOWun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eoi+eUteWtkOWMluWfuumHkeS6pOaYk++8jOW5tuaPkOS+m+WumuWItuWMlueglOep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7vOWQiOino+WGs+aWueahi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lqai05Mjc1MjcuaHRtbCI+aHR0cHM6Ly9kcWNtLm5ldC93ZW5hbi9qeWpqLTky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888454001A3FE1AD5319329DCC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