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73F93B5C5C414E31D0ADF8F982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73F93B5C5C414E31D0ADF8F982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W6YCfSFVJU1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aZlumAn+mAmuS/oeaKgOacr+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kvZzkuLrkuIDlrrbnp7vliqjpgJrkv6HlpKnnur/nmoTnoJTlj5Hlkoz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kuJPms6jkuo7lkJHlrqLmiLfmj5DkvpvlpJr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HotYTmupDlhbHkuqvnmoTln7rnq5nkuIDkvZPljJblpKnnur/kuqflk4Hlko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zlkIjnu7zlkIjop6PlhrPmlrnmoYjjgILmmZbpgJ/lhazlj7jkuo4yMDE15bm0MT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Zyo5paw5LiJ5p2/5oyC54mM5LiK5biC77yM6IKh56Wo5Luj56CB77yaODM0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66A56ew77ya5pmW6YCf6YCa5L+h44CCPC9wPjxwPuaZlumAn+aYr+WFqOeQ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KgOacr+mihuWFiOeahOS4gOS9k+WMlue+juWMluWkqemmiOezu+e7n+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S6huKAnOi1hOa6kOiKgue6puWSjOeOr+Wig+S/neaKpOKAneeahOS4gOS9k+W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kqee6v+amguW/te+8jOWcqOihjOS4mumihuWfn+WFt+aciei+g+mrmOeah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JueWIq+aYr+WcqOWfuuermeadhuWhlOS4gOS9k+WMlue+juWMluWkqee6v+WPijR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Sp57q/6aKG5Z+f77yM5pmW6YCf5YWs5Y+45YW35aSE5LqO6aKG5YWI5Zyw5L2N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GM5Lia576O5YyW5aSp57q/5Y+R5bGV6LaL5Yq/44CCPC9wPjxwPuaZlumAn+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gee6p+S8geS4muaKgOacr+eglOWPkeS4reW/g+WSjOS4nOiOnuW4g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S4reW/g++8jOaLpeacieWkqee6v+S4k+WutuOAgeWNmuWjq+OAgeehleWj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Lq677yM5YW25LuW5ZCE57G756CU5Y+R5Lq65ZGYNjDlpJrkurrvvIzlubbkuI7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np5HmioDlpKflrabjgIHkuK3lm73np7vliqjorr7orqHpmaLjgIHmna3lt57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pKflrabjgIHkuK3lm73nlLXkv6HnoJTnqbbpmaLnrYnnp5HnoJTpmaLmiY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bliIfnmoTkuqflrabnoJTlkIjkvZzlhbPns7vjgII8L3A+PHA+5YWs5Y+4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44CB5Lit5Zu96IGU6YCa44CB5Lit5Zu955S15L+h44CB5Lit5Zu96ZOB5aG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t5qCH77yM5bm25LiO5Y2O5Li644CB5Lit5YW044CB54ix56uL5L+h562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YWz57O777yM5Li65a6i5oi35o+Q5L6b5LqG5aSn6YeP5LyY56e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Sp6aaI57O757uf6Kej5Yaz5pa55qGI5ZKM5pyN5Yqh77yM5b6X5Yiw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6k5Y+v44CCMjAxNuW5tOWFrOWPuOWwhumAkOatpeWunuaWve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aKlei1hDEwMDDkuIflhYPlu7rorr7kuJrlhoXpooblhYjnmoTlpJrmjqLlpL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s7vnu5/lkozlpKnnur/ov5HlnLrmtYvor5XlnLrvvIzlkIzml7bkvY3kuo7kuJzojp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p5HmioDlt6XkuJrlm63nmoQz5LiH5bmz57Gz5aSp6aaI5Lqn5Lia5Y+R5bGV5Z+65Zy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qo5bel44CCPC9wPjxwPuacquadpe+8jOaZlumAn+WFrOWPuOWwhuWni+e7i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S7peaguOW/g+WfuuermeaKgOacr+W8gOWPkeS4uuWvvOWQke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rmeS4gOS9k+WMluS4juaZuuaFp+WfjuW4guebuOiejeWQiO+8jOW5tuWvu+ax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aVtOWQiOW5tui0re+8jOaIkOS4uuWFt+acieaguOW/g+aKgOacr+W5tuWFt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juW4guWIm+aWsOi1hOa6kOeahOeahOmAmuS/oemihuWFiO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NodWlzdS00OTcw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2h1aXN1LTQ5NzAx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73F93B5C5C414E31D0ADF8F982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