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AB63FA6A731D2AAF0ABD690CFB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AB63FA6A731D2AAF0ABD690CFB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mF5Lit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m73lhoXnn6XlkI3nmoTkuqfkuJ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r7mlr3nu7zlkIjmnI3liqHlubPlj7Dmj5DkvpvllYbvvIzku6Xlm63ljLrlvIDlj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kuqfkuJrmipXotYTlkozln7rph5HnrqHnkIbkuLrmoLjlv4PkuJrliqH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ni6znibnkuqfkuJrmnI3liqHlm63ljLrlkozlj6/mjIHnu63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jq/looM8L3N0cm9uZz48L3A+PGgyPuWTgeeJjOeugOS7izwvaDI+PHA+5Lic5Lm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Lul5LiL566A56ew4oCc5YWs5Y+44oCd77yJ5oiQ56uL5LqOMjAxNOW5tO+8jOeU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NjuW5s+aKlei1hOmbhuWbou+8iOS7peS4i+eugOensOKAnOWNjuW5s+KAnO+8i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u+mDqOiuvuS6juS4iua1t++8jOaYr+S4reWbveS8mOengOeahOS6p+S4mu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7vOWQiOacjeWKoeW5s+WPsOaPkOS+m+WVhuOAgjwvcD48cD7lhazlj7jlrp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K3lm73kuqfkuJrln7rnoYDorr7mlr3nu7zlkIjmnI3liqHlubPlj7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PlkIjigJzkuqfkuJrkvJjlhYjigJ3nmoTnrZbnlaXvvIznp6/mnoHphY3lkIj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j5HlsZXop4TliJLvvIzlhYXliIblj5HmjKXmnKzlnJ/nu4/pqozliqD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ni6znibnkvJjlir/vvIzlnZrmjIHigJzmjqjliqjln47luILkuqf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kuK3lm73kuqfkuJrljYfnuqfigJ3vvIzlnZrmjIHkuI7ln47luILlkIz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kuI7lkIjkvZzkvJnkvLTlkIzmraXlj5HlsZXnmoTkuKTmnaHkuLv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C45b+D5Lia5Yqh5YyF5ous5Zut5Yy65byA5Y+R5ZKM6L+Q6JCl44CB5Lqn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M5Z+66YeR566h55CG44CC5Zyo5bep5Zu65qC45b+D5Lia5Yqh5LyY5Yq/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057uV5Lqn5Lia5Z+656GA6K6+5pa957u85ZCI5pyN5Yqh5bmz5Y+w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uT5bGV5Lia5Yqh54mI5Zu+77yM5Yqb5rGC5omT6YCg6ZuG4oCc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YyW44CB5pm66IO95YyW4oCd5LqO5LiA5L2T55qE54us54m55Lqn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ZKM5Y+v5oyB57ut5Y+R5bGV55qE5pW05L2T546v5aKD44CCPC9wPjxwPu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WfjuW4guWciOW4pueahOWPkeWxleaImOeVpe+8jOaIquiHszIwMTjlubTlupX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K3lm73lt7Lnu4/ov5vlhaXkuK3lm7045Liq5LiA57q/5ZKMMS4157q/5Z+O5biC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Lul5LiK5rW35Li65qC45b+D55qE6ZW/5LiJ6KeS5Yy65Z+f44CB5YyX5Lqs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s5rSl5YaA5Yy65Z+f44CB5Lul5rex5Zyz5Li65qC45b+D55qE54+g5LiJ6Ke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ul5Y+K5Lit6KW/6YOo5Yy65Z+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npnLTk4MDM5MC5odG1sIj5odHRwczovL2RxY20ubmV0L3dlbmFuL2Rqemct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AB63FA6A731D2AAF0ABD690CFB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