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3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7047CAB20E86C44224A74E65592C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047CAB20E86C44224A74E65592C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Y2HWV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OS4reW4guawuOWNh+S7quihqOeUteWZqOaciemZkOWFrOWPuOaYr+S4k+mXqOeUn+S6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l+aOpeWktOOAgeWNoeWll+W8j+aOpeWktOOAgeS7quihqOS/neaKpOeuseOAgemSiOWe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Oi+WKm+ihqOaOpeWktOetieS6p+WTgeeahOS8geS4muOAguS6p+WTgeW9ouW8j+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agt+OAgeinhOagvOm9kOWFqOOAgee7k+aehOaWsOmiluOAgei/nuaOpeWPr+mdo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geaAp+Wlve+8jOWPr+WPluS7o+WQjOexu+i/m+WPo+S6p+WTgeOAgjwvcD48cD7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77yaMjAwMOi0qOmHj+euoeeQhuS9k+ezu+iupOivge+8jOmdouWvu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6quOAgeaWsOeahOaMkeaImO+8jOWLh+S6juaWsOeahOawuOWNh+S6uuWKquWKm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OAgeaKgOacr+OAgeeuoeeQhuOAgeaViOebiuOAgeeOr+Wig+mDveiJr+Wl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bruagh++8jOS7peaWsOeahOWnv+aAgeWSjOabtOWkp+eahOS8mOWKv+WPguS4j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eern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XN5cy0z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aHRtbCI+aHR0cHM6Ly9kcWNtLm5ldC93ZW5hbi95c3lzLTMxMzAx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047CAB20E86C44224A74E65592C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