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3:0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83CD8F570363859DBA5848F8E4AB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83CD8F570363859DBA5848F8E4AB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6b6Z6L6+QklUTEFOR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a6d6b6Z6L6+5oiQ56uL5LqOMTk5MuW5tO+8jOS7juS6i+mrmOaAp+iDve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u+WIl+adv+WNoeOAgeS6keebkuWtkOOAgeWPsOW8j+acuuOAgeS4gOS9k+acuu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ZqOetieS/oeaBr+aKgOacr+S6p+WTgeeahOS4k+S4mk9ETeS8geS4mu+8jOiNo+iOt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aWsOaKgOacr+S8geS4muiNo+iqieensOWPt+OAgjwvcD48cD7ikaDjgIrnpo/luIP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vZzlipvkvIHkuJrmppzjgIvkuIrmppzkvIHkuJrjgII8L3A+PHA+4pGh5YWs5Y+4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2N5LqO5rex5Zyz5biC5Y2X5bGx5Yy677yM546w5pyJ5ZGY5belMTUwMOS9m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ikaLlnKjmt7HlnLPjgIHlj7DljJfjgIHmrabmsYnlnYforr7mnInnoJTlj5H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pGj5oul5pyJ5aSa6aG56Ieq5Li755+l6K+G5Lqn5p2D77yM6L6+5Yiw5Lia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rC05bmz44CCPC9wPjxwPuKRpOS4u+imgeWQiOS9nOS8meS8tOS4uuWbveWGheWk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efpeWQjeS8geS4mu+8jOS4uuWbveWGheeslOiusOacrOeUteiEkeWPiuadv+WNo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ETem+meWktOS8geS4muOAgjwvcD48cD7ikaUyMDIw5bm055m+5Lq/57qn5oqV6LWE6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KM6YWN5aWX6aG555uu5Zyo5q2m5rGJ5byA5bel77yM6K6h5YiS6Ieq5oqV5Lq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W3NeW5tOWGheWunueOsOaKlei1hOWSjOW3peS4muaAu+S6p+WAvOWPjDEwMOS6v+WF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jOi/m+WHuuWPo+minTEw5Lq/576O5YWD5Lul5LiK55qE5oiY55Wl55uu5qC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KRpjIwMjHlubTplIDllK7pop3ov5E3MOS6v+WFg++8jOmihOiuoTIwMjLlubTplIDll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nqoHnoLQxMDDkur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pdGxhLTM0MzI0MS5odG1sIj5odHRwczovL2RxY20ubmV0L3dlbmFuL2JsZGJpdGxhLTM0M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83CD8F570363859DBA5848F8E4AB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