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D5D75A086A06598885356B4B1C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D5D75A086A06598885356B4B1C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pmv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qHmma/oo4XppbDlt6XnqIvmnInpmZDlhazlj7jmiJDnq4vkuo4yMDA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el5ZWG5rOo5YaM77yM5LiT5Lia5LuO5LqL6KOF6aWw6K6+6K6h5Y+K5pa95bel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KOF6aWw5LyB5Lia77yM5Li76KaB6ZKI5a+55a625bGF44CB5Yir5aKF44CB5YaZ5a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a6+6aaG44CB5Zut5p6X44CB5paH5YyW5bu66K6+44CB5ZWG5Lia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J6aG555uu77yM6ZuG6K6+6K6h44CB55uR55CG44CB5pa95bel5LqO5LiA5L2T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YWs5Y+444CC5YWs5Y+46Ieq5oiQ56uL5Lul5p2l77yM5bCx5pys552A4oCc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44CB57K+55uK5rGC57K+4oCd55qE5oCB5bqm77yM5Z2a5oyB5Yqh5a6e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Lq65oCn5YyW55qE6K6+6K6h5oCd6Lev77yM6YeN6LSo6YeP44CB6K6y6K+a5L+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6aG55bel56iL44CC57uP6L+H5aSa5bm055qE5Y+R5bGV77yM5oiQ5Yq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6L6YGN5biD5ZCE5Zy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npzLTI0ODU2Lmh0bWwiPmh0dHBzOi8vZHFjbS5uZXQvd2VuYW4veWp6cy0yNDg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D5D75A086A06598885356B4B1C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