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BE820E097D3CB8C9F99834706B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E820E097D3CB8C9F99834706B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hyZXN0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6Zi/6Zu35pav5o+Q5rG96L2m6YWN5Lu25pyJ6ZmQ5YWs5Y+477yI5LiL56ew4oC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LiA5a625Li76KaB5LuO5LqL6ZOd5ZCI6YeR5Y6L6ZO45Lu255Sf5Lqn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5Y+K55u45YWz6YWN5Lu257uE6KOF55qE6auY56eR5oqA6ZOd5ZCI6YeR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Lia55Sf5Lqn5LyB5Lia44CCPC9wPjxwPuWQiOiCpemYv+mbt+aWr+aPk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TmmK/nlLHmoKrlvI/kvJrnpL7pmL/pm7fmlq/mj5AxMDAl5Ye66LWE5Yi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w5rOV5Lq677yM5YWs5Y+45L2N5LqO5ZCI6IKl57uP5rWO5oqA5pyv5byA5Y+R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MjI5NeWPt++8jOS7juS4muS6uuaVsOaciTU1OeWQje+8iOaIquatojE25bm0Oeaci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oOWcsDUwLDAwMOOOoe+8iOmihOeVmTE4LDAwMOOOoe+8ieOAgumHj+S6p+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35py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aHJl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jk2MC5odG1sIj5odHRwczovL2RxY20ubmV0L3dlbmFuL2FocmVzdHktNzcyOTY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E820E097D3CB8C9F99834706B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