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5F31686112B6448F9BC83E7782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5F31686112B6448F9BC83E7782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q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kupXoo4XppbDlhazlj7joh6rmiJDnq4vku6XmnaXvvIzpgJrov4fmnI3liq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naXmu6HotrPlhazlj7jmiYDmnI3liqHnmoTlrqLmiLfmvZzlnKjpnIDmsYLvv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oDmnK/liJvmlrDmnaXmlLnlj5jljp/lp4vmlr3lt6XmqKHlvI/vvJvpgJrov4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naXmj5Dpq5jmlr3lt6XotKjph4/vvIzku47ogIzpgb/lhY3kuobkuJrkuLv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rnmmJPlh7rnjrDnmoTllK7lkI7pl67popjvvJvpgJrov4fmnZDmlpnnu5/kuIDphY3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kuK3pl7Tnjq/oioLmnZznu53lgYfotKfov5vlhaXmlr3lt6XnjrDlnLrvv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nLrphY3lpZflvaLmiJDlt6XljoLljJbnlJ/kuqfvvIzpmY3kvY7mlr3lt6XmiJ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j5bku6Pkurrlt6Xmk43kvZznmoTkuKrkvZPljJbkvZzkuJrvvJvpgJr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nmoTnu4/okKXmgJ3ot6/vvIzkvb/lhazlj7jkuJzkupXoo4XppbDlhazlj7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kJHop4TojIPljJbjgIHnsr7oh7TljJbjgIHmtYHnqIvljJbjgIHnp5Hlrab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i5a+55b+r6YCf5Y+R5bGV55qE6KOF6aWw6KGM5Lia77yM5Lic5LqV6KOF6aW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7un5b6A5byA5p2l77yM5Y+R5oms4oCc5LiO5pe25L+x6L+b77yM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D6ZqG57K+56We77yM5Yet5YCf5LyY6LSo55qE5bel56iL6LSo6YeP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77yM5Lul5biC5Zy65YyW44CB5aSa5YWD5YyW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+R5bGV77yM5Yib6YCg5Ye65pu05Yqg6L6J54WM54G/54OC55qE5Lic5LqV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O5aS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jI1NC5odG1sIj5odHRwczovL2RxY20ubmV0L3dlbmFuL2RqenMtNjMyMjU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5F31686112B6448F9BC83E7782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