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ADA731D696106F4D9727A53003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ADA731D696106F4D9727A53003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Kc6Z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pkpzpk5bvvIjljJfkuqzvvInmlofljJbogqHku73mnInpmZDlhazlj7go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0MTkyKeaYr+WbveWGheS4k+S4mueahOW9semZouWNluWTgeacjeWKoeWVh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Wh+WMluW7tuS8uOS6p+WTgei/kOiQpeWVhuOAguWFrOWPuOenieaJv+KAn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WcqOeUteW9seS4reS6q+WPl+W/q+S5kCDigJ3nmoTlj6Plj7fvvIzku6XnlLXl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u+e6v+OAgeS7peW9semZouWSjOmZoue6v+a4oOmBk+S4uuS+neaJmO+8jO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eS6p+WTgeOAgeaooeW8j+eahOWIm+aWsO+8jOaJk+mAoOeUteW9seW7tuS8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ciOeahOeQhuW/te+8jOedgOWKm+aehOW7uuW9semZouacjeWKoeOAgei/num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uoeeQhuOAgeeUteW9seaWh+WMlua2iOi0ueS4ieWkp+eUn+aAgeWci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9semZouWNluWTgemDqOaPkOS+m+a2teebluinhOWIkuiuvuiuoe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TgeS+m+W6lOOAgeWSqOivouWfueiureacjeWKoeeahO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QpeS4muWKoeWMheaLrOS4uuW9seWfjuWNluWTgemDqOaPkOS+m+WQp+WP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ueahiOOAgeiuvuWkh+OAgeWOn+mFjeaWmeOAgeeJuea4oOmjn+WTgeOAgeWMhe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eUteW9seihjeeUn+WTgeetieiuvuiuoeWSjOS+m+W6lOacjeWKoe+8m+S7p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mDqOWQjuacn+i/kOiQpeS6p+WTgeinhOWIkuOAgeS6p+WTgemUgOWUruWSqOivo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mDqOWRmOW3pemUgOWUruaMh+WvvOWfueiureacjeWKoeOAguWFrOWPuOW8gOWI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aVtOeahOW9semZouWNluWTgeS4k+S4muefpeivhuWfueiureezu+e7n+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aKpOS9k+ezu++8jOi/meWll+acjeWKoeS9k+ezu+S4uuW9semZo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acn+inhOWIkuWIsOWQjuacn+iQpei/kOS4k+S4mu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ljYHkvZnlubTlj5HlsZXvvIzlnKjlvbHpmaLljZblk4Hpg6jnmoTns7v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qflk4HmkK3phY3lj4rkvpvlupTjgIHlkqjor6Lln7norq3mnI3liqH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tK/kuobkuLDlr4znu4/pqozvvIzlvaLmiJDkuobovoPlvLrnmoTokKXplI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nmoTlk4HniYzmlYjlupTvvIzlnKjlvbHpmaLooYzkuJrlhbfmnIn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Llhazlj7jmiJjnlaXlkIjkvZzkvJnkvLTkuLvopoHkuLrlm73lhoXlkI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lj4rlvbHpmaLjgII8L3A+PHA+5YWs5Y+46IeqMjAxMeW5tOi1t+WIhuWIq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3seWcs+OAgemVv+aYpeOAgeatpuaxieOAgemmluWwlOOAgemDkeW3nuS4vuWKn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mZouWNluWTgeeglOiuqOS8mu+8jOWPguS4juS6uuWRmOWMheaLrOWQhOWkp+W9se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6uuWRmOWPiuW9semZouaKlei1hOaWue+8jOWFrOWPuOeahOeglOiuqOWfue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WPl+WIsOS4muWGheeahOi+g+mrmOivhOS7t+OAguWHreWAn+WcqOW9semZouWNl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eahOe7j+mqjOOAgeaXtuWwmuS4k+S4mueahOacjeWKoeeQhuW/t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W9semZouaPkOS+m+eahOa2teebluinhOWIkuiuvuiuoeOAgeiuvuWkh+WVhu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eWSqOivouWfueiureacjeWKoeeahOaVtOS9k+ino+WGs+aWueahiO+8jO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eahOW5v+azm+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jLTY4NDcyNC5odG1sIj5odHRwczovL2RxY20ubmV0L3dlbmFu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ODQ3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ADA731D696106F4D9727A53003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