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62D9926180F22D946F13BCA9E9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62D9926180F22D946F13BCA9E9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6KOF6aWwSEVNR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WSjOe+juijhemlsOW3peeoi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nu4/ov4flpJrlubTnmoTlj5HlsZXvvIzlhbfmnInlu7rnrZHoo4Xkv6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jgILkuLvopoHmib/mjqXlrrblsYXjgIHllYbku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ip7lhaznqbrpl7TjgIHlqLHkuZDnqbrpl7TnmoToo4XppbD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52A5a6M5ZaE55qE56eR5a2m566h55CG5py65Yi277yM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bel56iL566h55CG5oqA5pyv5Lq65ZGY77yM5b2i5oiQ5LqG5LiA5Liq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oul5pyJ5LiT5Lia55qE5pa95bel566h55CG5Lq65ZGY5Y+K6aG555uu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YW45Z6L55qE5LiT5Lia5YyW77yM55+l6K+G5YyW77yM5bm06L27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Zyo6K6+6K6h6aOO5qC85LiK77yM5ZKM576O6KOF6aWw5o+Q5L6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ruh6Laz5LiN5ZCM5a6i5oi355qE5Liq5oCn6ZyA6KaB77yM5Zy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GI546w6L6D5L2z55qE6Im65pyv5pWI5p6c44CC5Zyo5pa95bel5Lit6YeH55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77yM6L+b6KGM56eR5a2m566h55CG77yM6KeE6IyD5YyW5pON5L2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d6K+B5q+P5LiA5Liq5bel56iL55qE5LyY56eA5ZOB6LSo77yM56Gu5L+d5ZKM576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+P5Liq5bel56iL6YO95YGa5Yiw4oCc5oi35oi35piv5qC35p2/77yM5aWX5aW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oCd44CC5ZKM576O6KOF6aWw5YCh5a+857u/6Imy6KOF5L+u77yM5peg6K665pi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+Q55So6L+Y5piv5bel6Im677yM5Z2H5L2T546w5LqG546v5L+d5YGl5bq3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z5oCA44CCPC9wPjxwPuWSjOe+juijhemlsOmHh+eUqOmYs+WFiemAj+aYj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ezu++8jOaJgOacieijheS/rumhueebru+8jOi/kOeUqOeahOadkOi0qOmDveivpu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+8jOS4gOebruS6hueEtuOAguWSjOe+juijhemlsOWni+e7iOWdmuaMgeivmuS/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WOn+WIme+8jOmHjeS/oeiqieOAgeWuiOWQiOWQjO+8jOi1ouW+l+S6h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1nuiqie+8jOWcqOa/gOeDiOeahOW4guWcuueOr+Wig+S4i++8jOS4jeaWr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x6c2hlbWUt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mh0bWwiPmh0dHBzOi8vZHFjbS5uZXQvd2VuYW4vaGx6c2hlbWUtMzg2Nj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62D9926180F22D946F13BCA9E9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