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8:5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1F840D99DF1E1441507BA9D406F2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1F840D99DF1E1441507BA9D406F2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6E5oCd5pGE5b2xR09US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iJvnq4vkuo4yMDA45bm077yM5rex6ICV5LqO5LiK5rW35pys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ma57qx5pGE5b2x5py65p6E77yM5o+Q5L6b5LiA5a+55LiA6aG+6Zeu5byP5pyN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44CB5LiT5Lia57K+5L+u5pyN5Yqh5LiA5L2T5YyW55qE57q/5LiL5ouN5pGE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a6M5ZaE55qE5pyN6KOF6K+V6KGj44CB546w5Zy65aaG6Z2i562J5LiA5L2T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a5Yqf6IO95ouN5pGE5Zy65pmv6K6+5pa9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jIwMDjlubTvvIzliJvnq4vkuo7kuIrmtbfnmoTmnoTmgJ3lvbHlg4/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mnKzlnLDnmoTmt7HogJXkuo7kuIrmtbfmnKzlnJ/nmoTlqZrnurHmkYTlvbHmnLrmn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u47kuIDlrrblsI/lnovlt6XkvZzlrqTvvIznu4/ljobljYHlubTnmoTpgJD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IDkuKrnsr7oi7HmiJDlkZjnu4TmiJDnmoTmnI3liqHlnovmi43mkYTlm6Lpm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aeL57uI5Z2a5oyB77yM6Ieq5bex55qE5qC55Zyo5LiK5rW3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4Ot54ix44CB54m15oyC55qE5Zyf5Zyw44CC5rW35rS+5piv5YW25Lit55qE54G16a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A5pyJ5oiQ6ZW/5Li65LiK5rW357K+56We55qE5qC55rqQ5ZKM5rqQ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TjlubTliJ3vvIzlhazlj7jlsIbljp/mnInnmoTlt6XkvZznqbrpl7TmianlpKf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g73luKbnu5nlrqLkurrku6zmm7ToiJLpgILjgIHmm7TkvJjpm4XnmoTkvZPpqoznjq/l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7PmraTvvIxHT1RI5b2x5YOP5a6M5oiQ5LqG57q/5LiL5LuO6aG+6Zeu5byP5pyN5Yqh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B5LiA5a+55LiA5ZSu5Lit5pyN5Yqh77yM5Yiw5LiT56iL5ouN5pGE44CB5LiT5Lia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pyN5Yqh5LiA5L2T5YyW55qE57q/5LiL5ouN5pGE5L2T6aqM44CCPC9wPjxwPuS9jeS6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eahOWGheaZr+aLjeaRhOWfuuWcsOWni+W7uuS6jjIwMTLlubTvvIzljp/pnaLnp68x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7uP6L+HIDIwMTflubTlupXnmoTmianlu7rvvIzlhoXmma/ln7rlnLDmianlu7r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zMDAw5bmz57Gz55qE5Lik5Liq54us56uL5ouN5pGE5qOa44CC5YW25Lit5YyF5ous5LqG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qE5pyN6KOF6K+V6KGj44CB546w5Zy65aaG6Z2i562J5LiA5L2T5YyW55qE5aSa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Zy65pmv6K6+5pa9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nc3N5Z290aC0xODkzNS5odG1sIj5odHRwczovL2RxY20ubmV0L3dlbmFuL2dzc3lnb3Ro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1F840D99DF1E1441507BA9D406F2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