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3ECE99070BA66DDFBDF1928F7C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3ECE99070BA66DDFBDF1928F7C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rO9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uJ3ms73lm63mnpflt6XnqIv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eN5bqG6L6D5pep55qE5qSN54mp5aKZ5LiT5Lia5YWs5Y+45LmL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5bqG6ZqG5YW044CB5LiH56eR44CB5Lic5Y6f44CB6Ziz5YWJMTAw44CB5rSL5L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a6H562J5Zyw5Lqn5Y+K6YeO5YW96Iqx5Zut44CB6Iqx5oap562J5ZKW5ZWh5b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aKZ5Lia5Yqh5pyJ5rex5bqm5ZCI5L2c77yM5YW75oqk54K55Li75Z+O5YWo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YyX44CB5rid5Lit44CB5Y2X5bK46YO95pyJ5LiT5Lq66LSf6LSj44CC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aKZ5oqA5pyv5aSa5qC35oCn5pu05Liw5a+M77yM6IO95pu05aW955qE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44CCPC9wPjxwPuiLl+Wcg+S9jeS6jumHjeW6huW4gueSp+WxseWOv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l+Wcg+awlOWAmemAguWunOOAgemFjeWll+m9kOWFqOOAgeenkeWtpue7tOaKpO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kjeeJqeWimeS+m+W6lOmrmOWTgei0qOOAgee+juinguaAp+S8mOiJr+eahOS4k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+8jOS4uuiDveWRiOeOsOS8mOi0qOeahOakjeeJqeWimeaZr+inguaPkOS+m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/nemanOOAguWFrOWPuOaXl+S4i+iuvuacieS4k+S4mueahOiuvuiuo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7juS6i+eri+S9k+e7v+WMluebuOWFs+iuvuiuoe+8jOWFt+S9k+iuvuiuoe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WimeS9k+e7v+WMluOAgeakjeeJqeWxj+mjjuOAgeahpeaigee7v+WMluOAg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WMluOAgeaJjuaZr+aZr+inguWPiui+ueWdoee7v+WMlueahOaViOaenOWbvuOAgUNB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bvuetie+8jOWSjOW+iOWkmuacieWuouaIt+i1hOa6kOeahOW5s+mdoue7v+WMl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7uuetkeiuvuiuoeWNleS9jeOAgeijhemlsOWNleS9jeaciei/h+WkmuasoeaEie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5tuWboOS8mOi0qOeahOacjeWKoeWSjOWFrOmBk+eahOS7t+agvOW5v+WPl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lhazlj7jku6XlvIDmlL7nmoTog7jmgIDvvIzkv53or4Hkv4Pov5v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nm67nmoTvvIzkuLrluIzmnJvliqDlhaXnq4vkvZPnu7/ljJbooYzkuJr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oDmnK/jgIHnvLrlsJHlu7rmnZDnmoTmnIvlj4vku6XkvJjmg6DnmoTku7fmoLz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mioDmnK/mjIflr7zlkozkvJjotKjlu7rmnZDvvIzlhbfkvZPljIXmi6zvvJr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HmpI3nianooovjgIHkuJPnlKjpmLLmsLTnspjlkIjkuIDkvZPliYLjgIHku6XoibL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v5vlj6Pmu7TngYzns7vnu5/nrYnjgILlupTkvJflpJrlqZrluoblhazlj7jlkozkvJr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kIjkvZzor7fmsYLvvIzlhazlj7jnibnmjqjlh7rkuobmpI3nianlopnlh7rn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nKjlpKflnovlqZrnpLzjgIHpmobph43oioLml6XjgIHlpKflnovmvJTllL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rabmoKHluobnrYnph43opoHlnLrlkIjvvIzlhazlj7jmpI3nianlopnlh63lgJ/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oDljZXjgIHpgKDlnovnsr7nvo7jgIHku7fmoLzlhazpgZPogIzooqvlvojlpJrkvJr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nIvkuK3jgII8L3A+PHA+5YWs5Y+45Yet5YCf5aSa5bm06aG555uu57u05L+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qg5LiK5a+55Zu95YaF5ZCE56eN5oqA5pyv55qE5rex5Yi76ZK756CU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Zu95YaF5ZCE56eN5qSN54mp5aKZ55qE57u05L+d6aG555uu44CC5YWI5ZCO5ZK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44CB5bm/5bee5pe25Luj5Zyw5Lqn562J5rS96LCI6aG555uu57u05L+d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Ws5Y+45Lmf5piv5a+55pa95bel55qE6aG555uu5o+Q5L6b5Lik5bm0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d5pyN5Yqh55qE5LiT5Lia56uL5L2T57u/5YyW5YWs5Y+477yM5a+56aG555uu57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4af55qE57u05L+d5pa55qGI77yM5Zyo5Li655Sy5pa56IqC55yB5oiQ5pys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L6b5a6M5ZaE55qE57u05L+d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nlsLTM5MTQyMi5odG1sIj5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Mzkx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3ECE99070BA66DDFBDF1928F7C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