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7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480FD9F3EF2907A31332811A4B2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0FD9F3EF2907A31332811A4B2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M6aWw5ZiJ5a6d6I6J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nnIHlmInlrp3ojonoo4XppbDlt6XnqIv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+aciO+8jOWFt+acieW7uuetkeijheS/ruijhemlsOW3peeoi+S4k+S4mu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e6p+i1hOi0qOivgeS5puOAgeW7uuetkeijhemlsOW3peeoi+iuvuiuoeS4k+mhueS4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hOi0qOivgeS5puOAguS4u+imgeS7juS6i+WkluWimeijhemlsOOAgeijheS/ruWSj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huW3peeoi+OAgjwvcD48cD7lhazlj7jku47kuovlpJblopnoo4XppbDooYzkuJr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vvIzmmK/lj4LkuI7lkIjogqXluILmlL/lupzml6fmpbzmlbTmsrvpobnnm67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kuIDvvIzooqvmlL/lupzoqonkuLrigJzln47luILnvo7lrrnluIjigJ3jgIL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Iflh4bljJbjgIHkuJPkuJrljJbkuLrlj5HlsZXnm67moIfvvIzmnInnnYD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kIjnkIbnmoTmiqXku7fvvIzov5jmnInkuIDmibnni6znq4vnmoT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lt6XpmJ/kvI3vvIznoa7kv53mlr3lt6Xnu7/oibLnjq/kv53vvIzlronlhaj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lub/lpKflrqLmiLfnmoTorqTlj6/vvIzkuI7nu7/lnLDpm4blm6LjgIHlrp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jgIHljY7mmIznva7kuJrjgIHljY7pgqbnva7kuJrjgIHljY7lnLDpm4blm6LjgIH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kuqfjgIHok53nn7PlnLDkuqfjgIHlronnsq7lnLDkuqfjgIHnm5DkuJrlnLDkuq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jK/pm4blm6LjgIHlvr3llYbpm4blm6LjgIHlpKflr4zlnLDkuqfjgIHpgJrlkoz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iZvpm4blm6LjgIHlpaXlm63lnLDkuqfjgIHkuZDlr4zlvLrpm4blm6LnrYnlpJ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mnInplb/mnJ/miJjnlaXlkIjkvZzvvIzku6Xlj4rlj4LkuI7mlL/lu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miL/jgIHlu4nnp5/miL/jgIHlhaznp5/miL/nrYnpobnnm67jgII8L3A+PHA+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YWs5Y+45Lul56eR5a2m566h55CG5Li65YmN5o+Q77yM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5aSH5ZKM5LyY56eA55qE5pa95bel6Zif5LyN5Li65Z+656GA77yM5Lul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6KaB5rGC5Li65qC55pys77yM5LiA55u056eJ5om/4oCc5Lul6LSo6YeP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ul5L+h6KqJ5rGC5Y+R5bGV4oCd55qE57uP6JCl55CG5b+177yM5pys552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f6LSj55qE5oCB5bqm77yM5aeL57uI5Z2a5oyB5Lul5a6i5oi355qE6ZyA5rGC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qC45b+D77yM5Lul4oCc6K+a5L+h4oCd5Li65a6X5peo77yM5LiN5pat55qE55S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44CB5LyY6LSo55qE5pyN5Yqh5Li65a6i5oi35o+Q5L6b5pu05aSn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ue5oq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oc2pi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C5odG1sIj5odHRwczovL2RxY20ubmV0L3dlbmFuL2hzamJsLTE2MT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480FD9F3EF2907A31332811A4B2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