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C1E194214098AD3D2727649DD0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C1E194214098AD3D2727649DD0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TQ09UPC9wPjwvZm9udD48L2NlbnRlcj48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T1TmmK/lkJHigJzlhajnkIPov57nu63ov4fnqIvmjqfliLbooYzkuJrigJ3mj5Dkvp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rr7lpIfnmoTliLbpgKDllYbjgILmoLjlv4Pkuqflk4HlkozmnI3liqHljIXmi6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Iflh4blkozkuKXmoLzmnI3liqHlupTnlKjnmoTmjqfliLbpmIDvvIzliIfmlq3pm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mnLrmnoTlkozpgJrnlKjpmIDpl6jku6Xlj4rnm7jlhbPnlLUv5rCU5o6n5Yi2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1BU0NPVOeahOW3peeoi+W4iOWSjOWItumAoOS4k+S4muefpeivhu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WcqOS7u+S9lei/h+eoi+S4reWPiuaXtu+8jOWHhuehruWcs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i6q+WumuWItueahOino+WGs+aWueahiOOAgjwvcD48cD5NYXNjb3Tlt6XnqIvluI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liqrlipvmj5Dpq5jkuqflk4HlkozmnI3liqHotKjph4/vvIzku6Xlj4rlho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pg6jmtYHnqIvvvIzku6Xkvr/mj5Dkvpvop6PlhrPmlrnmoYjvvIzlubblnKj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poHmsYLnm7jlhbPnmoTkuqTku5jlkajmnJ/lhoXkv53mjIHotKjph4/jgILlhazlj7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KjotKjph4/vvIzkuqflk4HmgKfog73vvIzllK7lkI7mnI3liqHlkozmlK/mjI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qTotKfml7bpl7TmlrnpnaLovr7liLDmiJbmu6HotrPlrqLmiLf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WFzY2906YeN6KeG55Sf5Lqn5a6J5YWo77yM5bm25LiU5Yi25a6a5LqG5Lil5qC8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Yi25bqm44CC5Yi26YCg5bel5Y6C5YaF55qE5a6J5YWo5bel5L2c546v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pWF6K6w5b2V6K+B5piO5LqG5omA5pyJ5ZGY5bel5a+56IGM5Lia5YGl5bq3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om/6K+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t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Mjg1NzExLmh0bWwiPmh0dHBzOi8vZHFjbS5uZXQvd2VuYW4vbWFzY290LTI4NTc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C1E194214098AD3D2727649DD0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