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F79B61CFDB66EE998C573C3004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F79B61CFDB66EE998C573C3004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aOO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po47lnKjliY3ooYznmoTot6/kuIrvvIzlp4vnu4jnp4nmib/otKPku7vlnK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oh7Tlipvkuo7lkbzlkLjns7vnu5/lkLjlhaXliLbliYLnmoT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uILlnLrluIPlsYDvvIzkuLrlhajnkIPppbHlj5flkbzlkLj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m7DmibDnmoTkurrku6zmlLnlloTnlJ/mtLvjgIHmj5Dpq5jnlJ/lrZjotKjph4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gaXlurfkuovkuJrotKHnjK7oh6rlt7HkuI3mh4j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OWFrOWPuOWcqOaxn+iLj+aIkOeri+OAguaXl+S4i+WcqOeglOS6p+WTgee6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WRvOWQuOezu+e7n+WFqOezu+WIl+S6p+WTge+8mua2ieWPiuWTruWWmO+8iEFz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OAgeaFouaAp+mYu+WhnuaAp+iCuueXhe+8iENPUETvvInjgIHov4fmlY/mgKfpvLv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GxlcmdpYyBSaGluaXRpc++8ieetieWkmuS4quS4tOW6iumcgOaxguWkp+eahOayu+e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FrOWPuOaLpeacieWumumHj+WQuOWFpeawlOmbvuWJgu+8iE1ESe+8ieOAg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FpeWJgu+8iERQSe+8ieOAgembvuWMluWQuOWFpeWJgu+8iE5lYnVsaXplcu+8ie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t+mbvuWJgu+8iE5hc2FsIFNwcmF577yJ5Zub5aSn5ZC45YWl5Yi25YmC55qE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mz5Y+w77yM55uu5qCH5piv5oiQ5Li66K+l6aKG5Z+f6I2v54mp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5LyB5Lia44CCPC9wPjxwPuWFrOWPuOWFheWIhuiwg+eglOOAgeWFqOeQg+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mhueebrueglOWPkeOAgeW4guWcuuW4g+WxgO+8jOWni+e7iOWdmuaMgeKAn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KAnei1sOi3r+eahOWbvemZheWMluaImOeVpeOAguWdmuaMgeWcqOWQuOWFpee7meiN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BmuWkp+OAgeWBmuW8uu+8jOS4jeaWrei2hei2iuiHquaIke+8jOWFqOWKm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a1geOAgeS4lueVjOefpeWQjeeahOS4k+S4mumihuWfn+WItuiNr+S8geS4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eahOWRvOWQuOWBpeW6t+i0oeeMruiHquW3seeahOWKm+mH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Z5eS0zNzU3M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nl5LTM3NTc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F79B61CFDB66EE998C573C3004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