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B7B7AE5EC4F3C71A5991EBF3F1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B7B7AE5EC4F3C71A5991EBF3F1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Z2k56eR5oqAUEt0ZW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ma7lnaTkv6Hmga/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5Lia5YaF5YWI6L+bT1NT6L2v5Lu25bmz5Y+w5o+Q5L6b5ZWG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546w6YCa5L+h572R5LiO5LqS6IGU572R55qE6Leo55WM5pW05ZCI5Lu35YC8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L2v5Lu25YWs5Y+477yM6Ie05Yqb5LqO5ZCR5Zu95YaF5aSW5a6i5oi3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I6L+b55qET1NT5Lqn5ZOB5ZKM5LqS6IGU572R5LiO6YCa5L+h572R55qE6Leo55W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a55qGI77yM5o+Q5L6b5Y2T6LaK44CB5Lu35YC85pyN5Yqh77yM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5byg5rGf6auY56eR5oqA5Zut55ub5aSn5rqQ5Yib6LC35Zut5Yy644CC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ZCI6IKl44CB5oiQ6YO944CB56aP5bee5ZKM6ZW/5rKZ562J5Zyw5bu65py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44CCPC9wPjxwPuWFrOWPuOS4k+azqOS6jui/kOiQpeWVhue9kee7nOi1hOa6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u+iQpeS4muWKoea2teeblui9r+S7tuacjeWKoeeahOaVtOS4queUn+WRv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PkOS+m+aKgOacr+S4muWKoeWSqOivouWSjOaVtOS9k+ino+WGs+aWueahi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WIkuWSjOiuvuiuoeOAgeS6p+WTgeW8gOWPkeOAgea1i+ivleWSjOe7tOaKpOO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e9sui/kOihjOetieWujOaVtOeahOacjeWKoe+8jOWFrOWPuOS4muWKoeimhuebl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lhajlm70xOeS4quecge+8jOWcqOeUteS/oeOAgeW5v+eUteOAgeiDvea6k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tieihjOS4muaIlumihuWfn+WFt+acieaYvuiRl+S8mOWKv+OAguWFrOWPuOaAu+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iua1t++8jOW5tuWcqOWMl+S6rOOAgeWNl+S6rOOAgeaIkOmDveOAgeemj+W3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Wkqea0peOAgeWkquWOn+OAgemVv+aYpeetiTE35Liq5Z+O5biC6K6+56uL5Lq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65p6E77yM5pyJ5a6M5ZaE55qE5Zu95YaF6JCl6ZSA5pyN5Yqh572R57u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ul5omT6YCg5LiW55WM5YWI6L+b55qET1NT6L2v5Lu25bmz5Y+w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u96ZmF5YyW5Y+R5bGV5oiY55Wl77yM56ev5p6B5ouT5bGV5Zu96ZmF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55+l5ZCN5LyB5Lia5bu656uL5LqG56iz5Zu655qE5ZCI5L2c5YWz57O7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o55CD6L2v5Lu25Lqn5Lia6ZO+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a2tqcGt0ZS04MDU0NTUuaHRtbCI+aHR0cHM6Ly9kcWNtLm5ldC93ZW5hbi9w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ZS04MDU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B7B7AE5EC4F3C71A5991EBF3F1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