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A822EFF025077772799375FDF5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A822EFF025077772799375FDF5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oC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qfljr/mrKPmgKHoo4XppbDmnInpmZDlhazlj7jmmK/kuIDlrrbpm4blrqTlho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ooTnrpfjgIHmlr3lt6XjgIHmnZDmlpnkuo7kuIDkvZPnmoTkuJPkuJroo4Xkv6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ku47kuovoo4XppbDoo4Xkv67ooYzkuJrlpJrlubTvvIzmnInnnYD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kIjnkIbnmoTmiqXku7fvvIzov5jmnInkuIDmibnni6znq4v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r3lt6XpmJ/kvI3vvIznoa7kv53mlr3lt6XlronlhajmlofmmI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aF5by655qE6K6+6K6h5p6E5oCd77yM5ZCI55CG55qE6aKE566X5oql5Lu3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a95bel5bel6Im677yM5LyY6LSo55qE5YWo56iL5pyN5Yqh77yM55yf6K+a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Lia5Li76YeP6Lqr5a6a5Yi25LyY6ZuF44CB6IiS6YCC55qE5bGF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6m66Ze044CCPC9wPjxwPuiHquWFrOWPuOaIkOeri+S7peadpe+8j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gOebtOenieaJv+KAnOWBmumHkemRmuW3peeoi++8jOaoueihjOalreaWsOaom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OAguWni+e7iOWdmuaMgeS7peWuouaIt+eahOmcgOaxguWSjOa7o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S7peivmuS/oeS4uuWul+aXqO+8jOS4jeaWreWcsOeUqOS8mOi0qOOAg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+acieWIm+mAoOWKm+eahOepuumXtOijhemlsOS6p+WTgeS4uuWuou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S7t+WAvOWbnuaKpe+8jOS7juiAjOS9v+WFrOWPuOS4jeaWreWPkeWxl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l6cy01NjA3M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XpzLTU2MDcz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A822EFF025077772799375FDF5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