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D014A987F37B8AA7CB37C1A8B1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D014A987F37B8AA7CB37C1A8B1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YKmQ0hVTUJP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1m+mCpumHkeWxnuWMheijheaciemZkOWFrOWPuOaYr+S4gOWutuS4k+S4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MheijheWFrOWPuO+8jOaAu+mDqOS9jeS6juW5v+S4nOW5v+W3nuW4gu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aooei+g+Wkp+OAgeiuvuWkh+WFiOi/m+eahOmHkeWxnuWMheijhembhuWbouW8j+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+8jOS6p+WTgeeVhemUgOWFqOeQg+OAgjwvcD48cD7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i65L2N5LqO5bm/5Lic55yB5bm/5bee5biC5aKe5Z+O5Yy6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L2Z5Lq677yM5Zyo5aKe5Z+O5Yy65Y2X5bKX5bel5Lia5Yy65ZKM5bCP5qW86ZW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5q2m5riF5Yy644CB5rWZ5rGf55yB6KGi5bee5biC44CB5L2b5bGx5biC5Y2X5rW3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Z2H5bey5oqV6LWE5bu66K6+5bel5Y6C77yM5Li76JCl5Lia5Yqh5Li66YeR5bG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rCU6Zu+572Q44CB5bel6Im6572Q44CB6aWu5paZ572Q562J6YeR5bGe5YyF6K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a5Yi25Yqg5bel5pyN5Yqh77yM5piv5Zu95YaF6YeR5bGe5YyF6KOF6KG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77yM5Zyo6YeR5bGe5Y2w5Yi344CB5rCU6Zu+572Q562J57uG5YiG5biC5Z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u95YaF5YmN5YiX44CC6ZuG5Zui5Zu96ZmF5Lia5Yqh5Y+W5b6X5oiQ5pWI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Km6aaZ5riv5YWs5Y+45ZKM6LWb6YKm5aSW6LS45YWs5Y+477yM6L+R5bm05Lia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MjAl5aKe6ZW/546H5Zyo56iz5q2l5Y+R5bGV77yM5a6i5oi36YGN5biD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44CB5Lit5Lic562JNzDlpJrkuKrlm73lrrblkozlnLDljLr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+R5bGV5Yq/5aS077yM5YWs5Y+45YWI5ZCO5byV6L+b5YWI6L+b6K6+5aSH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s5Z6L5Y2H57qn55qE5q2l5LyQ77yM6LCD5pW05ZKM5LyY5YyW5Lqn6IO9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6YeR5bGe5Y2w5Yi344CB6aG25bqV55uW5Yay5Y6L44CB5Yi2572Q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Wo5Lqn5Lia6ZO+55qE5pW05aWX55Sf5Lqn5pyN5Yqh5L2T57O777yM6LWb6YK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a5L2N5Li65YWo5aWX55qE57u85ZCI5YyF6KOF5pyN5Yqh5ZWG44CC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Wt6Imy5Y2w5Yi35py655Sf5Lqn57q/Meadoe+8jOWbm+iJsuWNsOWIt+ac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LmnaHvvIzlj4zoibLljbDliLfmnLrnlJ/kuqfnur8xMOadoe+8jOmrmOmAn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mbvue9kOeUn+S6p+e6vzbmnaHvvIzlv6vmjbfmsJTpm77nvZDnlJ/kuqfnur8z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2Q55Sf5Lqn57q/Nuadoe+8jOWMluW3pee9kOeUn+S6p+e6vzHmnaHvvIz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ppa7mlpnnvZDnlJ/kuqfnur8x5p2h44CCPC9wPjxwPumaj+edgOWFrOWPuOiC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jOaIkO+8jOacquadpeWFrOWPuOWwhuWAn+WKqei1hOacrOeahOWKm+mHj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S6p+iDve+8jOiwg+aVtOWSjOS8mOWMluS6p+WTgee7k+aehO+8jOS4jeaWr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W4guWcuuOAguenieaJv+KAnOi1m+S4gOa1geWTgei0qO+8jOS7peS6p+S4muWF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S8geS4mue7j+iQpeeQhuW/te+8jOS7peS4uuWuouaIt+aPkOS+m+S4gOado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qOS6p+S4mumTvueahOOAgeWFqOWll+eahOe7vOWQiOWMheijheacjeWKo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W5v+Wkp+WuouaIt+S4gOmBk+WIm+mAoOWFsei1oueahO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JjaHVtYm8tODEyMjQ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JjaHVtYm8tODEyMj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D014A987F37B8AA7CB37C1A8B1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