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D9B84E1627E59C07CC2B832F2A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D9B84E1627E59C07CC2B832F2A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IOc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iKrlrp3og5znlLXmsJTogqHku73mnInpmZDlhazlj7jmmK/nlLHlrp3og5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ku6XnlLXmsJTnsbvkuqflk4Hnm7jlhbPnmoTnu4/okKXmgKfotY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YTvvIzkuo4yMDA15bm0OOaciOaIkOeri+eahOiCoeS7veaciemZkOWFrOWPuO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WGjOi1hOacrDEwMDAw5LiH5YWD44CCMjAxNeW5tDEx5pyIMjfml6XlnKjlhajlm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ogqHku73ovazorqnns7vnu5/mjILniYzkuIrluILvvIzogqHnpajku6PnoIE4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gII8L3A+PHA+5YWs5Y+45LiT5Lia5LuO5LqL5Y+Y5Y6L5Zmo44CB55S15oqX5Zmo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K57uE5Lu244CB5p+x5LiK5Y+Y5Y+w5oiQ5aWX44CB55S15rCU5YWD5Lu244CB56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156uZ44CB6auY5L2O5Y6L5byA5YWz5oiQ5aWX6K6+5aSH44CB6YWN55S1566x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qe944CB55S157yG5qGl5p6244CB57u85ZCI5pSv5ZCK5p6244CB5oqX6ZyH5pSv5ZC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F55S15qGp44CB6YCG5Y+Y5Zmo44CB55S15rqQ6KOF572u5Lqn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O6ZSA5ZSu77yb5paw6IO95rqQ55S156uZ57O757uf44CB5rG96L2m5YWF55S1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YKo6IO95Y+K6IqC6IO95o6n5Yi257O757uf44CB5raI6Ziy55uR5o6n5Li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Wj57O757uf44CB5pm66IO954Wn5piO57O757uf55qE6K6+6K6h44CB5bu66K6+5Li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yN5Yqh77yb5py655S16K6+5aSH5a6J6KOF44CB55S15Yqb6K6+5pa95om/6KOF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6iL5pa95bel5oC75om/5YyF77yb6YeR5bGe6KGo6Z2i5aSE55CG77yb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L2s6K6p44CB5ZKo6K+i5LiO5pyN5Yqh77yb6Ieq6JCl5ZKM5Luj55CG5ZCE57G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oqA5pyv55qE6L+b5Ye65Y+j5Lia5Yqh77yM5bm25Li655So5oi35o+Q5L6b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6Kej5Yaz5pa55qGI44CCMjAxM+W5tOW6le+8jOWKoOWFpeS4reWbveiIquepu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WFrOWPuOWQju+8jOWFrOWPuOaIkOS4uuS4reiIquW3peS4muaXl+S4i+S7j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exu+S6p+WTgeiuvuiuoeWItumAoOeahOS8geS4muOAgjwvcD48cD7lhazlj7j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/kuqfmo4DmtYvorr7lpIcxNzblj7DvvIzlhbbkuK3ov5vlj6PnlJ/kuqfnur8x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heaLrOWFt+acieWbvemZheawtOW5s+eahOW+t+WbvVRSVU1G5YWs5Y+455qE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L205r+A5YWJ54SK5o6l6K6+5aSH44CB55Ge5aOrVFVCT0xZ5YWs5Y+455qE6auY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57uV5py644CB5oSP5aSn5YipQlAy5YWs5Y+455qE55yf56m65rWH5rOo5py644CBRVVS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vjee6v+WKoOW3peiuvuWkh+etieiuvuWkh++8jOWdh+i+vuWIsOWbvemZh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iQpemUgOe9kee7nOmBjeW4g+WFqOWbvTMw5aSa5Liq55yB5bi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oeC5oqA5pyv57K+5ZWG5Yqh55qE6ZSA5ZSu5bel56iL5biI6Zif5LyN77yM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+b6KGM5YWo56iL5pyN5Yqh77yM5b2i5oiQ5LqG5a6M5pW055qE5biC5Zy6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ZKM5Y+N5bqU5py65Yi244CCPC9wPjxwPuebruWJjeWFrOWPuOW3suS4juWbveWutu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OAgeWbveWGheefpeWQjeeahOi+k+WPmOeUteS8geS4muOAgeWkp+Wei+WOguef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tieS4uuS4u+S9k+eahOaImOeVpeWuouaIt+W7uueri+S6hueos+Wumueah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maj+edgOWFrOWPuOS6p+iDveOAgei0qOmHj+OAgeWTgeeJjOeahOaPkOWN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IkOS4uuS8l+WkmuefpeWQjeS8geS4mueahOaImOeVpeS+m+W6l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Nkci01ODA5O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c2RyLTU4MDk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D9B84E1627E59C07CC2B832F2A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