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3BB018D85158344E8D46211AE07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BB018D85158344E8D46211AE07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qOu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K3mo67lu7rnrZHkuI7lt6XnqIvorr7orqHpob7pl67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oDnp7DvvJrkuK3mo67lhazlj7jvvInmiJDnq4vkuo4yMDA15bm077yM5piv5Lit5Zu9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eR5oqA6ZuG5Zui6IKh5Lu95pyJ6ZmQ5YWs5Y+45omA5bGe5LiA57qn5a2Q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u6562R5bel56iL55Sy57qn6K6+6K6h6LWE6LSo5Y2V5L2N44CC5YW25YmN6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qOMTk5M+W5tOeahOW7uuiuvumDqOW7uuetkeiuvuiuoemZouS4iua1t+a1puS4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ou+8jOS4i+i+luS4iua1t+S4reajruW7uuetkeW3peeoi+WuoeWbvuaciemZkO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1meaxn+OAgemVv+aymeOAgeWxseS4nOOAgeatpuaxieOAgeWMl+S6rOS6lOS4qu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kuK3mo67lhazlj7jkuLvopoHku47kuovln47luILop4TliJL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rr7orqHku6Xlj4rlt6XnqIvlkqjor6LjgIHlrqTlhoXjgIHmma/op4LjgIHmtbfnu7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u7rnrZHlkoxCSU3nrYnkuJPpobnorr7orqHlj4rlkI7mnJ/ov5Dnu7Tlkqjor6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Lnm67liY3vvIzkuK3mo67lhazlj7jlt7LlnKjln47luILorr7orqHjgIH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pL7ljLrjgIHotoXlpKfln47luILnu7zlkIjkvZPjgIHlgaXlurflhbvogIH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u7rnrZHlj4rml6LmnInlu7rnrZHmlLnpgKDnrYnpoobln5/lvaLmiJDkuobmoLjlv4P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vvIzpmYbnu63lrozmiJDkuobkuIDmibnlpKflnovkvJrlsZXjgIHllYbkuJr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kvZPogrLlnLrppobjgIHliaflnLrjgIHljZrnianppobjgIHphZLlupfjgIHph5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nrYnkvJjnp4Dlu7rnrZHvvIzlubbmiJDkuLrlhajlm73oo4XphY3lvI/lu7rnrZ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lvJXlr7zogIXjgILlkIzml7bkuK3mo67lhazlj7jlnKjnmb7lubTkvY/lroX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hbvogIHjgIHlt6XkuJrljJbnsr7oo4XnrYnpoobln5/ov5vooYzkuobkuqf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mioDliJvmlrDjgIHoo4XphY3lvI/mioDmnK/pm4bmiJDlupTnlKjjgIHop4TojIP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vJbliLbnrYnlrp7ot7XvvIzlvaLmiJDkuobovoPlvLrpobnnm67orr7orqHlhajnqIv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rqHnkIbog73lipvjgII8L3A+PHA+5Lit5qOu5YWs5Y+45bCG5oyB57ut56eJ5om/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ib5paw44CB6K+a5L+h4oCd55qE5omn5Lia55CG5b+177yM6Ie05Yqb5oiQ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6eR5oqA6L+b5q2l55qE5o6o5Yqo6ICF5ZKM5o+Q5L6b6K6+6K6h5YWo56iL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5qE6aKG6LeR6ICF4oC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c3NqLTU0MDYwMS5odG1sIj5odHRwczovL2RxY20ubmV0L3dlbmFuL3pzc2otNTQw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BB018D85158344E8D46211AE07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