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449B520723360D07A787889708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49B520723360D07A787889708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4K56KOF6aWwU291cmNlIHBvaW5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Z/opb/mupDngrnnqbrpl7T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kInlronluILpnZLljp/ljLrph5HpkavmnKrmnaXmuK/ph5HpkavllYbln4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LvokKXkuJrliqHkuLrvvJrlt6XnqIvorr7orqHvvJvlrqTlhoXlpJb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6XnqIvjgILku47kuovlrqTlhoXoo4XppbDooYzkuJrlpJrlubTvvIz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rqTlhoXoo4XppbDnu4/pqozvvIzmsYfpm4bkuoblpKfmibnoo4XppbDooYzkuJ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nKjlkIzooYzkuJrkuK3otbfliLDkuobpooblpLTnvorkvZznl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Z2a5oyB4oCc5bCR5YGa5bm/5ZGK77yM5aSa5YGa5a6e5oOg4oCd77yM5Zy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iC5Zy66aKG5Z+f6YeM5Yet5YCf6auY6LSo6YeP77yM5L2O5Lu35L2N6ICM6Ze75ZC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mv5aW955qE5L+h6KqJ5ZKM5aSa5bm055qE5Yqq5Yqb77yM5YWs5Y+4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mO5qC55bm/5aSn5raI6LS56ICF5b+D5Lit77yM5bm25oiQ5Yqf55qE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Y56eA5ZOB54mM44CCPC9wPjxwPua6kOeCueepuumXtOWFqOS9k+WRmO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W/g+WKquWKm++8jOacrOedgOKAnOW0h+WwmuiHqueUseKAneeahO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i2heWJjeeahOiuvuiuoeaehOaAneOAgeWQiOeQhueahOmihOeul+aKpeS7t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aWveW3peW3peiJuu+8jOWFqOeoi+acjeWKoe+8jOecn+ivmueahOS4u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uou+8jOmHj+i6q+WumuWItuWFqOaWsOOAgeS8mOmbheOAgeWxheWutueUn+a0u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puumXtOOAgeaJk+mAoOWBpeW6t+eahOWutuWxheepuumXtOeOr+Wi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R6c3NvdXItNTM0ND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R6c3NvdXItNTM0NDk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449B520723360D07A787889708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