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4BA8D9CEF1F8E7DCB02FC1C991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BA8D9CEF1F8E7DCB02FC1C991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62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g6DnrZHoo4XppbDlt6XnqIvmnInpmZDlhazlj7jmmK/kuIDlrrbku47kuov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oo4Xkv67jgIHlkIjogqXlupfpnaLoo4Xkv67jgIHlupfpk7rorr7orqH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pnlrZfmpbzoo4Xkv67jgIHlrrbluq3kvY/miL/oo4Xkv67orr7orqHlj4rmlr3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pob7lrqLmj5DkvpvlpJrlhYPljJbnmoTorr7orqHjgIHmlr3lt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ov47lkIjkuI3lkIznlJ/mtLvlk4HotKjpob7lrqLnmoTpnIDmsYL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nJ/lkqjor6LjgIHorr7orqHmlYjmnpzjgIHlt6XnqIvmlr3lt6XjgIHpqozmlL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r4/kuIDkuKrnu4blvq7nmoTnjq/oioLlhazlj7jpg73nsr7nm4rmsYLnsr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q4vkuobku47mlrnmoYjorr7orqHjgIHlt6XnqIvmlr3lt6XjgIHotKjph4/nm5H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K7lkI7mnI3liqHnrYnkuIDmlbTlpZfnu4boh7TlkIjnkIbnmoToo4Xkv67mnI3li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ZPns7vvvIzkuLrlrqLmiLfmj5DkvpvkuJPkuJrljJbjgIHkuKrmgKfljJbnmoT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+5ZCI6IKl5oOg562R6KOF6aWw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q+P5Liq6K6+6K6h5biI6Iez5bCR5oul5pyJ5LiJ5bm0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m66Ze05ZKM5a625bGF5L2P5a6F6K6+6K6h57uP6aqM44CC5Zyo6K6+6K6h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qK5YWz77yM5bCG5a6i5oi356m66Ze055qE5q+P5Liq57uG6IqC6YO96ICD6JmR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biI5Lya5LuU57uG56CU56m25a6i5oi355qE6KaB5rGC5oSP5ZCR77yM5a+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L+u56m66Ze055qE54m554K56L+b6KGM5rex5YWl55qE56CU56m25ZKM5o6i6K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L6d5o2u6L+Z5Lqb6K6+6K6h5Ye65LiN5ZCM6aOO5qC855qE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GF546v5aKD44CCPC9wPjxwPuS4uuehruS/neWQhOmhueijhemlsOW3p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OWPuOS4peagvOaJp+ihjOS7peeyvue7huW3peiJuuWSjOmrmOi0qOmHj+agh+WH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avj+mBk+W3peW6j+WunuihjOWGhemDqOiHquajgOeLrOmhuemqjOaUtu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veW3peemu+S4jeW8gOmrmOi0qOmHj+eOr+S/neeahOadkOaWmeOAgeS6u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jOiuvuiuoe+8jOS5n+iuqeWFrOWPuOWvueadkOaWmeacieedgOmrm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uWFrOWPuOS4uumhvuWuouaPkOS+m+WIm+aEj+eahOiuvuiuoeOAge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veW3pe+8jOaOqOWHuuS6huabtOWKoOS4peagvOeahOW3peeoi+i0qOmHj+ebkeed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gOiHquafpeS9k+ezu++8jOS7juagueacrOS4iuadnOe7neS6huW3peeoi+i0qOmHj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otMzA3Mz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otMzA3Mz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BA8D9CEF1F8E7DCB02FC1C991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