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26CD63C76CF634A09005608772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6CD63C76CF634A09005608772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h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pKfosaHkuJzmlrnnp5HmioDmnInpmZDlhazlj7jvvIzmj5Dkvp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LvnlpfnmoTmlbTkvZPop6PlhrPmlrnmoYjvvIzlhazlj7jnmoTlrprkvY3mmK/vv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jLvnlpfmnLrmnoTnmoTkupLogZTnvZHmnI3liqHmj5DkvpvllYbjgILph43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nlpfmnLrmnoTmj5DkvpvvvJror4rliY3lkqjor6LjgIHliIbor4rvvIzor4rlk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pmo/orr/nmoTkupLogZTnvZHkuqflk4Hlkozns7vnu5/op6PlhrPmlrnmoYj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gqPogIXlsLHljLvkvZPpqozjgII8L3A+PHA+5peX5LiL5Lqn5ZOB5YyF5ous77ya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a6k44CB5o6M5LiK5bCx5Yy744CB5YGl5bq3566h55CGQ1JN562J5Lqn5ZOB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5a6e546w77ya5Yy75oKj5ZKo6K+i44CB5Zyo57q/6Zeu6K+K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a6k44CB5oKj6ICF5YGl5bq3566h55CG44CB57q/5LiK57q/5LiL6L2s6K+K44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562J5LqS6IGU572R5Yy755aX5pyN5Yqh44CCPC9wPjxwPuWQjOaXtu+8jOWkp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qOWkp+aVsOaNruWIhuaekOOAgeWMu+eWl+S6keW7uuiuvuS5n+aciea3seWO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SjOaIkOeGn+eahOino+WGs+aWueahiO+8jOe7j+i/h+S4muWKoemcgOaxguais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7oei2s+WIhue6p+iviueWl+OAgeWMu+iBlOS9k+WcqOe6v+i/kOiQpeOAgeWutuW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tvue6puacjeWKoeOAgei/nOeoi+WMu+eWl+etieWkmuenjeS4muWKoeWcuuaZr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hq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DMuaHRtbCI+aHR0cHM6Ly9kcWNtLm5ldC93ZW5hbi9keGprLTQyMDA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6CD63C76CF634A09005608772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