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2:4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845E08D7E42CA542EAA47EB8E5AF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45E08D7E42CA542EAA47EB8E5AF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Yev55S15rCUU0h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kIjlh6/pm4blm6LkuLvlubLkvIHkuJrkuIDkuIDkuIrmtbflkIjlh6/nlLX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nInpmZDlhazlj7jmmK/kuIDlrrbkuJPkuJrku47kuovkuK3pq5jljovphY3nvZH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mLLmjqfjgIHnlLXog73otKjph4/msrvnkIbjgIHov57nu63mgKfkvpvnlLXlkoznlLXn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mioDmnK/noJTnqbbkuI7lvIDlj5HnmoTmioDmnK/kvIHkuJrjgII8L3A+PHA+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jDlubTnmoTmsonmt4DvvIzlu7rnq4vlubbpgJDmraXlrozlloTkuoblhbfmnIn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LvliqjlvI/mjqXlnLDmlYXpmpzovaznp7vlj4rpgInnur/lrp7pqozkuK3lv4P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W5Lul5LiKMTAwa0HlpKfnlLXmtYHlvIDmlq3lrp7pqozkuK3lv4PjgIHkvY7ljos4T2t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WB5byA5pat5a6e6aqM5Lit5b+D44CB5Lit5Y6L6YWN55So6L+H55S15Y6L57u85ZCI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oqA5pyv5a6e6aqM5Lit5b+D44CBNDAwa1blt6XpopHogJDljovlj4rlsYDpg6jmlL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nlLPlv4PjgIHnlLXog73otKjph4/nu7zlkIjlrp7pqozkuK3lv4PjgIExMjAwME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tYHmuKnljYflrp7pqozkuK3lv4PjgILlkIzml7bkuI7npL7kvJrlub/ms5vlkIj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bmlZnogrLpg6jnlLXog73otKjph4/lt6XnqIvnoJTnqbbkuK3lv4PkuqfkuJr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Hlm73lrrbog73mupDmmbrog73nlLXnvZHkuIrmtbfkuqTlpKfkuIDlkIjlh6/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v57nu63mgKfkvpvnlLXmioDmnK/noJTlj5HkuK3lv4PjgIHlronlvr3lpKflrabkuID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pm4blm6LnlLXog73otKjph4/mioDmnK/noJTlj5HkuK3lv4PjgII8L3A+PHA+4oCc5LiK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4oCd44CB4oCcU0hL4oCd5ZOB54mM5Lqn5ZOB5bm/5rOb5bqU55So5LqO5Zu95a6255S1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aSn5Y+R55S15YWs5Y+444CB5Lit55+z5rK544CB5Lit55+z5YyW44CB5Lit5rW3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Wk5YyW5bel44CB5Ya26YeR44CB5rC05rOl44CB6ZKi6ZOB44CB54Wk54Kt44CB6YCg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ZOB562J6KGM5Lia77yM6L+c6ZSA5Lit5Lic44CB5Lic5Y2X5Lqa562J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4CCPC9wPjxwPuWFrOWPuOS4peagvOaJp+ihjElTTzkwMDEvMTQwMDAvMTgwMD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IfkuIDkvZPljJbigJ3lm73pmYXotKjph4/kvZPns7vnmoTlkITpobnmoIflh4bvvIz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pobnm5bkuqflk4HnoJTlj5HjgIHorr7orqHjgIHnlJ/kuqfjgIHplIDllK7jgIHnian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K7lkI7mnI3liqHnmoTlhajov4fnqIvjgII8L3A+PHA+5ZCI5Yev6ZuG5Zui5YCh5a+8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44CB54Ot5oOF44CB6auY5pWI44CB5ruh5oSP4oCd55qE5pyN5Yqh55CG5b+1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a6i5oi355qE56ew6LWe5L2c5Li65oiR5Lus55qE6Iez6auY6I2j6KqJ44CC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YeP6Lqr5a6a5Yi26auY5ZOB6LSo55qE5Lqn5ZOB77yM5Li65a6i5oi35o+Q5L6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e5YC85pyN5Yqh77yM5piv5ZCI5Yev5Lq655qE6L+95rGC44CC6YGN5biD5YWo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pyN5Yqh572R57uc44CB5pmM5bqU5b+r5o2355qE5LiT5Lia5bel56iL5biI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M5ZaE55qE5a6i5oi35qGj5qGI77yM5L+d6Zqc5bey5ZSu55qE5q+P5LiA5Y+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b6X5Yiw5LiT5Lia5Y+K5pe255qE57u05oqk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a2Ryc2hrLTM2NDQ0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rZHJzaGstMzY0ND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45E08D7E42CA542EAA47EB8E5AF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