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5B3C67A26C62407821C121C384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B3C67A26C62407821C121C384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b2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v5flvanlt6XnqIvmioDmnK/mnInpmZDlhazlj7jkuLvopoHotJ/otKPmib/mjq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4rlkajovrnnnIHluILnmoTlt6XnqIvpobnnm67vvIzmtonlj4rkuJrliqHmnInnjq/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nLDlnarjgIHlr4blsIHlm7rljJbliYLns7vliJflnLDlnarjgIHogZrmsKjpha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LDlnarjgIHkuJnng6/phbjns7vliJflnLDlnarlkozoibrmnK/ns7vliJflnLDlna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mtrXnm5blt6XljoLovabpl7TjgIHlnLDkuIvovablupPjgIHllYblnLr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liqjlnLrlnLDnrYnjgII8L3A+PHA+MTk5OeW5tOWFrOWPuOeahOWboumYn+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6juWcsOWdquaWveW3peS9nOS4mu+8jOe7j+i/h+WNgeWHoOW5tOeahOWtpuS5oO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nr+e0r+S6huaXoOaVsOeahOaIkOWKn+eahOe7j+mqjOS4juWksei0pe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Vv+acn+S7peadpe+8jOWFrOWPuOS4jeaWrei/m+WPlu+8jOS4gOebtOenieaJv+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S4k+S4muOAgeWboue7k+OAgeWIm+aWsOOAgeW/oOivmuKAneeahOS7t+WAv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S8geS4muWSjOS4quS6uuaPkOS+m+WQhOenjeexu+Wei+eahOWcsOWdquaWve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WIu+iLpumSu+eglO+8jOS4jeaWreWIm+aWs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lveabtOS4k+S4mueahOWcsOWdquW3peeoi+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MtNDcz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y00NzM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B3C67A26C62407821C121C384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