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0F71866A7D72D3A1C4661277BF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0F71866A7D72D3A1C4661277BF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b+X5aSp5a6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lJDlv5flpKnlro/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N+aciOS7ve+8jOWFrOWPuOeOsOazqOWGjOi1hOmHkTIwMDDkuIflhYPvvIzlub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5Zyo5YWo5Zu96IKh6L2s5YWs5Y+46aG65Yip5oyC54mM77yM5oiQ5Yqf55m76Zm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/77yM6IKh56Wo5Luj56CB77yaODM0MzY544CCPC9wPjxwPuWFrOWPuOS+neaJmO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kp+WtpueahOenkeeglOWKm+mHj++8jOWkmuW5tOi/nue7reiiq+ivhOWumu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eCueeahOmrmOaWsOaKgOacr+S8geS4mu+8jOWFrOWPuOWcqOW3suacieeahOi/kOW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6p+WTgeWSjOino+WGs+aWueahiOS6p+S4muagvOWxgOWfuuehgOS4iumSiOWvu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OOAgeKAnOS4reWbveWItumAoDIwMjXigJ3lj5HlsZXotovlir/lubbnu5PlkIj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pm4bkuK3kvJjlir/otYTmupDlj5HlsZXmmbrog73liLbpgKDlhbPplK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6PlhrPmlrnmoYjjgII8L3A+PHA+57uP6L+H5aSa5bm055qE5Y+R5bGV5YWs5Y+4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6ZuG55Sf5Lqn44CB56CU5Y+R44CB6ZSA5ZSu55qE57u85ZCI5oC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bm/5aSn55qE6ZSA5ZSu572R57uc5ZKM5by65aSn55qE5oqA5pyv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O5Y2X44CB5peg6ZSh44CB5bm/5bee44CB5ZCI6IKl44CB5rKz5Y2X44CB5rKI6Zi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a5Zyw6K6+5pyJ5Yqe5LqL5aSE77yM5Lqn5ZOB55WF6ZSA5Zu95YaF5aSa5Zyw5Y+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95aSW77yI576O5Zu944CB5Y2w5bqm44CB6ams5p2l6KW/5Lqa44CB6LaK5Y2X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44CB5L+E572X5pav562J77yJ5aSa5Liq5Zu95a6277yMIOeOsOS6p+WTgeimh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lOmHkeOAgeWutueUteOAgeWMu+eWl+OAgemjn+WTgemlruaWmeOAgeWItuiNr+OA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cuuW6iuOAgeWNsOWIt+etieihjO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p0aC03Njk5NjAuaHRtbCI+aHR0cHM6Ly9kcWNtLm5ldC93ZW5hbi9y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OTk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0F71866A7D72D3A1C4661277BF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