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3F920C7AA0330680449FDF0C3C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3F920C7AA0330680449FDF0C3C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GU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mtbfog73ku6rooajnp5HmioDmnInpmZDlhazlj7jkvY3kuo7nvo7kuL3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g5/lj7DvvIzmmK/lsbHkuJznnIHnp5HlrabmioDmnK/ljoXorqTlrpr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lj7DluILkuLvopoHlj5HlsZXlkozln7nogrLnmoTpq5jnp5HmioD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kuJPms6jkuo7lpJrnlKjmiLfnlLXooajvvIzmj5LljaHnlLXooajvvIzlhY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vmsLTooajvvIzml6Dnur/msLTooajvvIzliLfljaHmsLTooajvvIzpooT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4rlrrblsYXmmbrog73kuqflk4HnmoTnoJTlj5HjgIHnlJ/kuqfjgIHplIDllK7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mnI3liqHkuo7nlLXlipvjgIHmsLTliqHjgIHnh4PmsJTjgIHng63lipvlpJr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j4rlpKfkuK3lnovlt6XljoLkvIHkuJrjgII8L3A+PHA+5Lqn5ZOB5pyJ77ya55S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rC06KGo44CB5rCU6KGo44CB54Ot6YeP6KGo562J5YWo57O75YiX6K6h6YeP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O96KGo5pWw5o2u6YeH6ZuG57uI56uv77yM5rC044CB5rCU44CB54Ot5pWw5o2u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77yM55S16IO96LSo6YeP55uR5rWL5o6n5Yi26KOF572u77yb55S144CB5rC0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6IO95rqQ6K6h6YeP57u85ZCI566h55CG57O757uf77yb6L+c56iL6Ieq5Yqo5YyW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7O757uf77yb6auY5L2O5Y6L6YWN55S155S15Zmo44CB5bel5Lia6Ieq5Yqo5Yy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5Y+K5a625bGF5pm66IO95Lqn5ZOB44CC5pys5LyB5Lia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i0qOmHj+S9k+ezu+iupOivge+8jOebuOWFs+S6p+WTgeW3suWFqOmDqOmAmui/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65Yi26K6k6K+B44CCPC9wPjxwPuWxleacm+acquadpe+8jOa1t+iDveS7quih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aIkOS4uuS4lueVjOiDvea6kOiuoemHj+S6p+WTgeWSjOiDveaViOeuoeeQh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e7n+ino+WGs+aWueahiOeahOS+m+W6lOWVhuOAgjwvcD48cD7mtbfog73mrKLov4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vlj4vmnaXliLDnvo7kuL3nmoTmtbfmu6jln47luILng5/lj7DvvIzmnJ/lvoXmgq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Lop4LmjIflr7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LTg0MDM3MC5odG1sIj5odHRwczovL2RxY20ubmV0L3dlbmFuL2h0LTg0MDM3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3F920C7AA0330680449FDF0C3C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